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ACTA  DE  LA  SESION  CELEBRADA  POR  LA ASOCIACION CULTURAL Y EXCURSIONISTA AMIGOS Y AMIGAS DE GESTALGAR EL DIA 10 DE ENERO DE 2004 – NUM.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" w:firstLine="709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OCIOS ASISTENTES</w:t>
      </w:r>
    </w:p>
    <w:p>
      <w:pPr>
        <w:sectPr>
          <w:type w:val="continuous"/>
          <w:pgSz w:w="11906" w:h="16838"/>
          <w:pgMar w:left="567" w:right="42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en-US" w:eastAsia="en-US"/>
        </w:rPr>
        <w:t>D.JUAN JOSE LOPEZ HERNANDO-</w:t>
      </w:r>
      <w:r>
        <w:rPr>
          <w:rFonts w:cs="Tahoma" w:ascii="Tahoma" w:hAnsi="Tahoma"/>
          <w:b/>
          <w:lang w:val="en-US" w:eastAsia="en-US"/>
        </w:rPr>
        <w:t>President</w:t>
      </w:r>
      <w:r>
        <w:rPr>
          <w:rFonts w:cs="Tahoma" w:ascii="Tahoma" w:hAnsi="Tahoma"/>
          <w:lang w:val="en-US" w:eastAsia="en-US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VICENTE TORRES HERRERO-</w:t>
      </w:r>
      <w:r>
        <w:rPr>
          <w:rFonts w:cs="Tahoma" w:ascii="Tahoma" w:hAnsi="Tahoma"/>
          <w:b/>
          <w:lang w:val="en-US" w:eastAsia="en-US"/>
        </w:rPr>
        <w:t>Tesor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.FRANCISCO PAVIA TARIN- </w:t>
      </w:r>
      <w:r>
        <w:rPr>
          <w:rFonts w:cs="Tahoma" w:ascii="Tahoma" w:hAnsi="Tahoma"/>
          <w:b/>
          <w:lang w:val="en-US" w:eastAsia="en-US"/>
        </w:rPr>
        <w:t>V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ANTONIO CASTILLO CASES-</w:t>
      </w:r>
      <w:r>
        <w:rPr>
          <w:rFonts w:cs="Tahoma" w:ascii="Tahoma" w:hAnsi="Tahoma"/>
          <w:b/>
          <w:lang w:val="en-US" w:eastAsia="en-US"/>
        </w:rPr>
        <w:t>V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ANGELES TEBAR DIAGO-</w:t>
      </w:r>
      <w:r>
        <w:rPr>
          <w:rFonts w:cs="Tahoma" w:ascii="Tahoma" w:hAnsi="Tahoma"/>
          <w:b/>
          <w:lang w:val="en-US" w:eastAsia="en-US"/>
        </w:rPr>
        <w:t>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CONCHA GIMENEZ SEBAS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SALVADOR CASTELLOTE PAMBL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JOSE MARTINEZ ESTE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Mª JOSE AGUILAR M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AMPARO DOMINGO TA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MANOLO CAUSERA CER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LUPE RUBIO MUÑ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VIRTUDES ALBERTOS PE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CARMEN BUEDO MOR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FINA TORRES SAHUQU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LUISA SANCHEZ TAR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ALFONS CER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ANTONIO PEÑAS PASC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RAUL PARDOS P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MARIBEL ORTIZ SANC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ªMARISA MARTINEZ TOR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.MIGUEL HERRAEZ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</w:rPr>
      </w:pPr>
      <w:r>
        <w:rPr>
          <w:rFonts w:cs="Tahoma" w:ascii="Tahoma" w:hAnsi="Tahoma"/>
          <w:b/>
        </w:rPr>
        <w:t>Excusan su asist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ªCONSOL NADAL I NAVAR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ªMªJESUS ARTAL CAST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.PEDRO ALBERTOS PE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.VICTORIANO FRIAS DE LA FUENTE</w:t>
      </w:r>
    </w:p>
    <w:p>
      <w:pPr>
        <w:pStyle w:val="Norm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Gestalgar a 10 de Enero de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 las 18:00 horas, se reúnen en el Salón de Sesiones de la Casa Ayuntamiento los miembros de la Asociación relacionados al margen, siendo objeto de la reunión celebrar sesión ordinaria de la Asociación Cultural y Excursionista Amigos y Amigas de Gestalg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side la sesión don Juan José López Hernan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da abierta y pública la sesión, se procede a debatir los asuntos del Orden del Día, en los términos que a continuación se expres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567" w:right="42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567" w:right="424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1.-APROBACION DEL ACTA DE LA SESION ANTERIOR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abe la aprobación de la Sesión anterior, porque esta es la primera Sesión que celebra la Asociación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2.-INFORME DE LAS ACTIVIDADES REALIZAD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residente expone cuando nace la idea de constituirse como Asociación y las actividades realizadas a partir de la fecha de inicio del proceso de obtención del N.I.F el 01-11-03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3.-PROPUESTA DE ACTIVIDADES PARA EL AÑO 2004 (excursionistas, culturales y gastronómicas),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ecretaria lee las distintas programaciones para el 2004. En concreto las de cultura están en muchos casos a falta de fechas para llevarlas a cabo, y la de caminatas estan hasta el 10-07-04. Recuerda que las excursiones se realizarán el segundo sábado de cada mes a las 8,30 horas desde el Casino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ividades culturales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ctividades se destinan para los miembros de la Asociación, estando abiertas al público en general, con carácter gratu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- EXPOSI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fotografías de Gestalgar: (proyecto ya iniciad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xposición de fotos de Susi Artal sobre</w:t>
      </w:r>
      <w:r>
        <w:rPr>
          <w:rFonts w:cs="Arial" w:ascii="Arial" w:hAnsi="Arial"/>
          <w:i/>
        </w:rPr>
        <w:t xml:space="preserve"> L´Horta de Valencia</w:t>
      </w:r>
      <w:r>
        <w:rPr>
          <w:rFonts w:cs="Arial" w:ascii="Arial" w:hAnsi="Arial"/>
        </w:rPr>
        <w:t>. (A determinar fechas, las fotos están ya enmarcadas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e piezas arqueológicas: se podría recopilar las piezas encontradas en el término de Gestalgar.</w:t>
      </w:r>
    </w:p>
    <w:p>
      <w:pPr>
        <w:pStyle w:val="Normal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e artesanía: buscando  la participación-directa de la gente del pueblo podrían ser sob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erámica: preguntar a Angelita "la sillera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Trabajos de ganchillo: recoger bordados de mujeres del pueblo, igual que hemos hecho con las fot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-CONFERENCIAS, PRESENTACIÓN DE LIBROS, DOCUMENTOS, ET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ntactar con personas que puedan informarn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en temas relacionados con el pueblo, sus orígenes, costumbres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y temas en general que nos interese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onferencia de Bernat Martí (Profesor de Prehistoria en la Universidad de Valencia) sobre </w:t>
      </w:r>
      <w:r>
        <w:rPr>
          <w:rFonts w:cs="Arial" w:ascii="Arial" w:hAnsi="Arial"/>
          <w:i/>
        </w:rPr>
        <w:t xml:space="preserve">Arte Rupestre Levantino y las Pinturas Rupestres de Gestalgar. </w:t>
      </w:r>
      <w:r>
        <w:rPr>
          <w:rFonts w:cs="Arial" w:ascii="Arial" w:hAnsi="Arial"/>
        </w:rPr>
        <w:t>(Hacia la primavera, puede relacionarse con la excursión al abrigo de “Las Clochas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onferencia de Luisa Silla (Médica, Licenciada en Historia del Arte, Psicóloga) sobre </w:t>
      </w:r>
      <w:r>
        <w:rPr>
          <w:rFonts w:cs="Arial" w:ascii="Arial" w:hAnsi="Arial"/>
          <w:i/>
        </w:rPr>
        <w:t>La mujer y el origen de la vida; una mirada desde el ar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mágenes aéreas de Gestalgar por Emilio Forcén y alumnos de la Universidad Politécnica de Valencia. (A determinar la fecha, según disposición de los materiales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s dos sendas homologadas de Gestalgar (PRV 290 y PRV 291), invitando a Julián Busquiel y gente del CEV. (Posible vinculación a una presentación del proyecto Ruraltúria en el pueblo. A determinar  la fecha según disposición de material gráfico y asistencia invitados. Puede relacionarse con caminar alguna de las sendas, en Abril-May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posibles temas a desarrollar más adelante: los residuos urbanos y su problemática en el pueblo (J. Hermoso, etc); la energía eólica y su impacto en el pueblo (gente de Chiva, etc); conocer su medio geológico y botá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 - PROYECCIONES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ovisuales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r un audiovisual sobre la exposición fotográf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ometraje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r en la hemeroteca (formato super 8 mm.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D - VISITAS CULTURAL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Organizar excursiones para visitar otros lugares, de la comarca o de la comunidad que nos puedan interesar a todos y toda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Podría realizarse una </w:t>
      </w:r>
      <w:r>
        <w:rPr>
          <w:rFonts w:cs="Arial" w:ascii="Arial" w:hAnsi="Arial"/>
          <w:i/>
        </w:rPr>
        <w:t>excursión al Museo de la Valltorta, en Tirig (Castellón)</w:t>
      </w:r>
      <w:r>
        <w:rPr>
          <w:rFonts w:cs="Arial" w:ascii="Arial" w:hAnsi="Arial"/>
        </w:rPr>
        <w:t xml:space="preserve">. Es un museo dependiente de la Consellería de Cultura de la Comunidad Valenciana, dedicado al Arte Rupestre Levantino, para entender la importancia de las pinturas rupestres de Gestalgar. Está a unos 100 km, se puede ir y volver en el día, concertando la visita guiad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También podría realizarse una </w:t>
      </w:r>
      <w:r>
        <w:rPr>
          <w:i/>
        </w:rPr>
        <w:t>excursión al Plá de Petracos, en Castell de Castells, Alicante</w:t>
      </w:r>
      <w:r>
        <w:rPr/>
        <w:t>, un abrigo majestuoso y muy importante en el Arte Rupestre Levantino, de las mismas características que el anterior.</w:t>
      </w:r>
    </w:p>
    <w:p>
      <w:pPr>
        <w:pStyle w:val="TextBodyIndent"/>
        <w:ind w:left="348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Style w:val="StrongEmphasis"/>
          <w:b w:val="false"/>
          <w:b w:val="false"/>
          <w:color w:val="000000"/>
        </w:rPr>
      </w:pPr>
      <w:r>
        <w:rPr/>
        <w:t>Otros posibles viajes a plantearse más adelante, a yacimientos (por ejemplo Ibéricos) o al Museo Arqueológico de la Diputación (yacimientos ibéricos, romanos, etc), vinculados a los restos que hay en el pueblo; o a pueblos de la Serranía a conocer sus valores culturales, gastronómicos..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E.- PROYECTO DE RECUPERACIÓN DE LA CASA SEÑORIAL (CASTILLO)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on los siguientes objetivo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Que se pueda VISITAR (organizar un día de puertas abiertas en pascua, verano, etc.)</w:t>
      </w:r>
    </w:p>
    <w:p>
      <w:pPr>
        <w:pStyle w:val="Normal"/>
        <w:ind w:left="2124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Que se pueda ORGANIZAR EXPOSICIONES, si puede estar disponible y en condicion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252" w:hanging="0"/>
        <w:jc w:val="both"/>
        <w:rPr/>
      </w:pPr>
      <w:r>
        <w:rPr>
          <w:rFonts w:cs="Arial" w:ascii="Arial" w:hAnsi="Arial"/>
          <w:i/>
          <w:sz w:val="20"/>
        </w:rPr>
        <w:t>"La cultura esta en el modo de ser de LAS PERSONAS que integran un PUEBLO, su  participación en actividades culturales, hace que aumente su calidad de vida, que se expresen, comuniquen y enriquezcan gracias al aporte de las sensibilidades de todos; enseña a respetar la diversidad."</w:t>
      </w:r>
    </w:p>
    <w:p>
      <w:pPr>
        <w:pStyle w:val="Normal"/>
        <w:ind w:left="1134" w:righ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Actividades Excursionistas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10 Enero</w:t>
      </w:r>
      <w:r>
        <w:rPr>
          <w:rFonts w:cs="Tahoma" w:ascii="Tahoma" w:hAnsi="Tahoma"/>
        </w:rPr>
        <w:t>. Salida 8,30 horas.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ueva Paulo – Fuente Terrosa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4 Km aprox. sin desnivel.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14 Febrero</w:t>
      </w:r>
      <w:r>
        <w:rPr>
          <w:rFonts w:cs="Tahoma" w:ascii="Tahoma" w:hAnsi="Tahoma"/>
        </w:rPr>
        <w:t>. Salida 8,30 horas.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s Murones- La Reana 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 Km aprox.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</w:rPr>
        <w:t xml:space="preserve">13 </w:t>
      </w:r>
      <w:r>
        <w:rPr>
          <w:rFonts w:cs="Tahoma" w:ascii="Tahoma" w:hAnsi="Tahoma"/>
          <w:b/>
          <w:u w:val="single"/>
        </w:rPr>
        <w:t>Marzo</w:t>
      </w:r>
      <w:r>
        <w:rPr>
          <w:rFonts w:cs="Tahoma" w:ascii="Tahoma" w:hAnsi="Tahoma"/>
        </w:rPr>
        <w:t>. Salida 8,30 horas.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icas de Turís – Pinturas Rupestres: Abrigo “las Clochas”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9 Km aprox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10 Abril</w:t>
      </w:r>
      <w:r>
        <w:rPr>
          <w:rFonts w:cs="Tahoma" w:ascii="Tahoma" w:hAnsi="Tahoma"/>
        </w:rPr>
        <w:t>. Salida 8,30 horas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l Salto – Pera (PRV-291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9 Km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on almuerzo-comida por si no volvemos a come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8 Mayo</w:t>
      </w:r>
      <w:r>
        <w:rPr>
          <w:rFonts w:cs="Tahoma" w:ascii="Tahoma" w:hAnsi="Tahoma"/>
        </w:rPr>
        <w:t>. Salida 8,30 horas.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o Las Hierbas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10 Km aprox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n coche hasta el Campillo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12 Junio</w:t>
      </w:r>
      <w:r>
        <w:rPr>
          <w:rFonts w:cs="Tahoma" w:ascii="Tahoma" w:hAnsi="Tahoma"/>
        </w:rPr>
        <w:t>. Salida 8,00 horas.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ya de Cherales- Sot de Chera- Gestalgar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25 Km aprox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omer en Sot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u w:val="single"/>
        </w:rPr>
        <w:t>10 Julio</w:t>
      </w:r>
      <w:r>
        <w:rPr>
          <w:rFonts w:cs="Tahoma" w:ascii="Tahoma" w:hAnsi="Tahoma"/>
        </w:rPr>
        <w:t>. Salida 8,00 horas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ña Roya - Cueva de los Diablos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Km aprox</w:t>
      </w:r>
    </w:p>
    <w:p>
      <w:pPr>
        <w:pStyle w:val="Heading2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coche hasta el Campillo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>: Se saldrá desde la Agrícola y se volverá para comer ya en el pueblo, salvo en los casos que se indica otra co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ividades Gastronómicas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rincipio, para este ejercicio, tan sólo tenemos prevista la recopilación de datos sobre recetas y usos culinarios de nuestro pueblo, y por extensión de la comarca de los Serranos. Todo ello, al objeto de una futura edición (si es posible) de un libro-recetario que recoja nuestras tradiciones culinarias para que éstas no se pierdan.</w:t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caso de que se pudiera realizar alguna jornada gastronómica de algún plato típico, ya se pondrá en conocimiento de los asociado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habiendo preguntas al respecto, se aprueban todas las actividades para 2004 por unanimidad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4.-PRESENTACION Y APROBACION, SI PROCEDE, DE LAS CUENTAS DE 2003.PRESUPUESTO DE 2004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Tesorero, presenta las cuentas del ejercicio 2003, pasando a ser aprobadas por la unanimidad de todos los asistentes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Ingresos:</w:t>
      </w:r>
      <w:r>
        <w:rPr>
          <w:rFonts w:cs="Tahoma" w:ascii="Tahoma" w:hAnsi="Tahoma"/>
        </w:rPr>
        <w:t xml:space="preserve"> 18 Cuotas año 2003</w:t>
        <w:tab/>
        <w:tab/>
        <w:tab/>
        <w:tab/>
        <w:t>540,00€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Gastos:</w:t>
      </w:r>
      <w:r>
        <w:rPr>
          <w:rFonts w:cs="Tahoma" w:ascii="Tahoma" w:hAnsi="Tahoma"/>
        </w:rPr>
        <w:t xml:space="preserve"> Copias de llaves local</w:t>
        <w:tab/>
        <w:tab/>
        <w:tab/>
        <w:tab/>
        <w:t xml:space="preserve">  10,80€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ldo:</w:t>
        <w:tab/>
        <w:tab/>
        <w:tab/>
        <w:tab/>
        <w:tab/>
        <w:tab/>
        <w:tab/>
      </w:r>
      <w:r>
        <w:rPr>
          <w:rFonts w:cs="Tahoma" w:ascii="Tahoma" w:hAnsi="Tahoma"/>
        </w:rPr>
        <w:t>529,20€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5.-RUEGOS Y PREGUNTAS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osé Dolz</w:t>
      </w:r>
      <w:r>
        <w:rPr>
          <w:rFonts w:cs="Tahoma" w:ascii="Tahoma" w:hAnsi="Tahoma"/>
        </w:rPr>
        <w:t xml:space="preserve"> pregunta si la Asociación está interesada en el tema de Turismo y Casas Rurale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Raul Pardos</w:t>
      </w:r>
      <w:r>
        <w:rPr>
          <w:rFonts w:cs="Tahoma" w:ascii="Tahoma" w:hAnsi="Tahoma"/>
        </w:rPr>
        <w:t xml:space="preserve"> contesta a la pregunta de José Dolz diciendo que se está construyendo un Albergue y que hay una pareja interesada en montar una casa Rural en Gestalgar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Virtudes Albertos</w:t>
      </w:r>
      <w:r>
        <w:rPr>
          <w:rFonts w:cs="Tahoma" w:ascii="Tahoma" w:hAnsi="Tahoma"/>
        </w:rPr>
        <w:t xml:space="preserve"> propone crear una Comisión que se encargue de reunir documentación de las charlas y actividades que se realicen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lfons Cervera </w:t>
      </w:r>
      <w:r>
        <w:rPr>
          <w:rFonts w:cs="Tahoma" w:ascii="Tahoma" w:hAnsi="Tahoma"/>
        </w:rPr>
        <w:t>comenta que como gestalgar es un pueblo de la comarca de los Serranos, debemos intentar conocer mas la Serranía y sus pueblos. “mirar para arriba”, que saqquemos por experiencias de otros pueblos, como el Modelo de Turismo Rural en Aras de los Olmos y podamos tomar conciencia de qué es lo que pretendemos que no pase en nuestro puebl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Juanjo López </w:t>
      </w:r>
      <w:r>
        <w:rPr>
          <w:rFonts w:cs="Tahoma" w:ascii="Tahoma" w:hAnsi="Tahoma"/>
        </w:rPr>
        <w:t xml:space="preserve"> recuerda que el próximo dia 17, en Chelva, se celebra San Antón y que están recuperando esa fiesta y podría resultar interesante su visit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Marisa Martínez</w:t>
      </w:r>
      <w:r>
        <w:rPr>
          <w:rFonts w:cs="Tahoma" w:ascii="Tahoma" w:hAnsi="Tahoma"/>
        </w:rPr>
        <w:t xml:space="preserve"> comenta que se podría recuperar la Fiesta que se celebraba hace unos años de la Serranía, que cada año se celebraba en un pueblo de la Comarc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Juanjo López</w:t>
      </w:r>
      <w:r>
        <w:rPr>
          <w:rFonts w:cs="Tahoma" w:ascii="Tahoma" w:hAnsi="Tahoma"/>
        </w:rPr>
        <w:t xml:space="preserve"> propone invitar, a los de Chelva, a la presentación del libro de fotos que estamos preparando y a la inauguración de las Send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Virtudes Albertos</w:t>
      </w:r>
      <w:r>
        <w:rPr>
          <w:rFonts w:cs="Tahoma" w:ascii="Tahoma" w:hAnsi="Tahoma"/>
        </w:rPr>
        <w:t xml:space="preserve"> propone que como acabamos de empezar a funcionar como Asociación que debemos caminar poco a po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Alfons Cervera</w:t>
      </w:r>
      <w:r>
        <w:rPr>
          <w:rFonts w:cs="Tahoma" w:ascii="Tahoma" w:hAnsi="Tahoma"/>
        </w:rPr>
        <w:t xml:space="preserve"> propone la visita al bosque de Sabinas Centenarias que esta en la Puebla de San Migue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José Martínez</w:t>
      </w:r>
      <w:r>
        <w:rPr>
          <w:rFonts w:cs="Tahoma" w:ascii="Tahoma" w:hAnsi="Tahoma"/>
        </w:rPr>
        <w:t xml:space="preserve"> habla de la exposición de temas de la serranía: “Rural-Turia”, que el Ayuntamiento de Gestalgar tiene que solicitar al Centro Excursionista de Valencia para llevarla a Gestalgar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Miguel Herraiz</w:t>
      </w:r>
      <w:r>
        <w:rPr>
          <w:rFonts w:cs="Tahoma" w:ascii="Tahoma" w:hAnsi="Tahoma"/>
        </w:rPr>
        <w:t xml:space="preserve"> expone que deberíamos recoger todas las ideas que tenemos y hacer un programa, ya que lo mejor que tienen los hombres es su libertad y su dignidad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cha Jiménez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</w:rPr>
        <w:t xml:space="preserve"> recuerda que en la excursión que relizamos esa misma mañana “tocamos” tres términos: Gestalgar, Bugarra y Chulill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 no habiendo otros asuntos que tratar, el Presidente da por finalizada la Sesión siendo las 20,30 horas, de todo lo cual, como Secretaria, doy f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Presidente,</w:t>
        <w:tab/>
        <w:tab/>
        <w:tab/>
        <w:tab/>
        <w:tab/>
        <w:tab/>
        <w:tab/>
        <w:tab/>
        <w:tab/>
        <w:t>La Secretaria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an José López Hernando</w:t>
        <w:tab/>
        <w:tab/>
        <w:tab/>
        <w:tab/>
        <w:tab/>
        <w:tab/>
        <w:tab/>
        <w:t>Angeles Tébar Diago.</w:t>
      </w:r>
    </w:p>
    <w:sectPr>
      <w:type w:val="continuous"/>
      <w:pgSz w:w="11906" w:h="16838"/>
      <w:pgMar w:left="567" w:right="42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125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9pt" to="540.4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Asociación cultural, excursionista  y gastronómica "amigos y amigas de Gestalgar"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207" w:dyaOrig="22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-14.4pt;width:110.4pt;height:11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98282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25" w:hanging="425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6E6E6" w:val="clear"/>
      <w:ind w:firstLine="709"/>
      <w:jc w:val="both"/>
      <w:outlineLvl w:val="6"/>
    </w:pPr>
    <w:rPr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1:00Z</dcterms:created>
  <dc:creator/>
  <dc:description/>
  <dc:language>en-US</dc:language>
  <cp:lastModifiedBy>ATEBAR</cp:lastModifiedBy>
  <cp:lastPrinted>2004-01-22T08:57:00Z</cp:lastPrinted>
  <dcterms:modified xsi:type="dcterms:W3CDTF">2005-01-12T10:40:00Z</dcterms:modified>
  <cp:revision>9</cp:revision>
  <dc:subject/>
  <dc:title>ACTA  DE  LA  SESION  CELEBRADA  POR  LA ASOCIACION CULTURAL Y EXCURSIONISTA AMIGOS Y AMIGAS DE GESTALGAR EL DIA 10 DE ENER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691408</vt:r8>
  </property>
  <property fmtid="{D5CDD505-2E9C-101B-9397-08002B2CF9AE}" pid="3" name="_AuthorEmail">
    <vt:lpwstr>tesoreria@ajuntamentaldaia.org</vt:lpwstr>
  </property>
  <property fmtid="{D5CDD505-2E9C-101B-9397-08002B2CF9AE}" pid="4" name="_AuthorEmailDisplayName">
    <vt:lpwstr>Angeles Tebar Diago</vt:lpwstr>
  </property>
  <property fmtid="{D5CDD505-2E9C-101B-9397-08002B2CF9AE}" pid="5" name="_EmailSubject">
    <vt:lpwstr>memoria del 2004</vt:lpwstr>
  </property>
</Properties>
</file>