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207" w:dyaOrig="2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54pt;width:110.4pt;height:111.35pt;mso-wrap-distance-left:9.05pt;mso-wrap-distance-right:9.05pt;mso-position-horizontal-relative:text;mso-position-vertical-relative:text" filled="f" o:ole="">
            <v:imagedata r:id="rId3" o:title=""/>
            <w10:wrap type="topAndBottom"/>
          </v:shape>
          <o:OLEObject Type="Embed" ProgID="" ShapeID="ole_rId2" DrawAspect="Content" ObjectID="_1408557556" r:id="rId2"/>
        </w:object>
        <w:object w:dxaOrig="2207" w:dyaOrig="22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110.4pt;height:111.35pt;mso-wrap-distance-left:9.05pt;mso-wrap-distance-right:9.05pt;mso-position-horizontal-relative:text;mso-position-vertical-relative:text" filled="f" o:ole="">
            <v:imagedata r:id="rId5" o:title=""/>
            <w10:wrap type="topAndBottom"/>
          </v:shape>
          <o:OLEObject Type="Embed" ProgID="" ShapeID="ole_rId4" DrawAspect="Content" ObjectID="_1897733841" r:id="rId4"/>
        </w:object>
      </w:r>
    </w:p>
    <w:p>
      <w:pPr>
        <w:pStyle w:val="Normal"/>
        <w:rPr>
          <w:rFonts w:ascii="Arial" w:hAnsi="Arial" w:cs="Arial"/>
          <w:b/>
          <w:b/>
          <w:u w:val="single"/>
        </w:rPr>
      </w:pPr>
      <w:r>
        <w:rPr>
          <w:rFonts w:cs="Arial" w:ascii="Arial" w:hAnsi="Arial"/>
          <w:b/>
          <w:u w:val="single"/>
        </w:rPr>
        <w:t>MEMORIA DE ACTIVIDADES 2007</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ACTIVIDAD INTERNA</w:t>
      </w:r>
    </w:p>
    <w:p>
      <w:pPr>
        <w:pStyle w:val="Normal"/>
        <w:rPr>
          <w:rFonts w:ascii="Arial" w:hAnsi="Arial" w:cs="Arial"/>
          <w:u w:val="single"/>
        </w:rPr>
      </w:pPr>
      <w:r>
        <w:rPr>
          <w:rFonts w:cs="Arial" w:ascii="Arial" w:hAnsi="Arial"/>
          <w:u w:val="single"/>
        </w:rPr>
      </w:r>
    </w:p>
    <w:p>
      <w:pPr>
        <w:pStyle w:val="TextBody"/>
        <w:rPr/>
      </w:pPr>
      <w:r>
        <w:rPr>
          <w:color w:val="000000"/>
        </w:rPr>
        <w:t xml:space="preserve">1.- En la página web de la asociación </w:t>
      </w:r>
      <w:hyperlink r:id="rId6">
        <w:r>
          <w:rPr>
            <w:rStyle w:val="InternetLink"/>
            <w:b/>
            <w:color w:val="000000"/>
          </w:rPr>
          <w:t>www.amigosdegestalgar.com</w:t>
        </w:r>
      </w:hyperlink>
      <w:r>
        <w:rPr>
          <w:color w:val="000000"/>
        </w:rPr>
        <w:t xml:space="preserve"> , aparecen mensualmente noticias relacionadas con Gestalgar, sobre todo de interés excursionista y cultural. Se informa de las características del próximo recorrido a realizar. Se cuelgan fotos de las excursiones, conciertos y otras actividades. A veces también una ficha más completa de la salida realizada con la crónica, descripción y perfil del recorrido.</w:t>
      </w:r>
    </w:p>
    <w:p>
      <w:pPr>
        <w:pStyle w:val="TextBody"/>
        <w:rPr>
          <w:color w:val="000000"/>
        </w:rPr>
      </w:pPr>
      <w:r>
        <w:rPr>
          <w:color w:val="000000"/>
        </w:rPr>
      </w:r>
    </w:p>
    <w:p>
      <w:pPr>
        <w:pStyle w:val="TextBody"/>
        <w:rPr>
          <w:color w:val="000000"/>
        </w:rPr>
      </w:pPr>
      <w:r>
        <w:rPr>
          <w:color w:val="000000"/>
        </w:rPr>
        <w:t xml:space="preserve">Desde aquí se anima a todos a seguir enviando colaboraciones en forma de comentarios, crónicas, etc. </w:t>
      </w:r>
    </w:p>
    <w:p>
      <w:pPr>
        <w:pStyle w:val="TextBody"/>
        <w:rPr>
          <w:color w:val="000000"/>
        </w:rPr>
      </w:pPr>
      <w:r>
        <w:rPr>
          <w:color w:val="000000"/>
        </w:rPr>
      </w:r>
    </w:p>
    <w:p>
      <w:pPr>
        <w:pStyle w:val="Normal"/>
        <w:jc w:val="both"/>
        <w:rPr>
          <w:rFonts w:ascii="Arial" w:hAnsi="Arial" w:cs="Arial"/>
          <w:u w:val="single"/>
        </w:rPr>
      </w:pPr>
      <w:r>
        <w:rPr>
          <w:rFonts w:cs="Arial" w:ascii="Arial" w:hAnsi="Arial"/>
          <w:u w:val="single"/>
        </w:rPr>
        <w:t>ACTIVIDAD EXTERN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1.- Excursione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Se han realizado todas las excursiones mensuales previstas en la programación y demás de estas se realizaron otras aprovechando las vacaciones de verano (Chulilla, Sot de Ch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realizó en Abril una excursión a Jarafuel, visitando este pueblo y  un taller de bastones donde se fabrican de forma artesanal. El Ayuntamiento de esa localidad nos regaló unos bastones y la Asociación correspondió regalando ejemplares de los libros editados sobre Gestalgar. Se realizó una excursión fluvial por el río Júca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n Octubre se realizó la excursión prevista de tipo cultural a Xátiva visitando el Museo Municipal, el Castillo y la exposición “La Luz de las Imágenes” que ocupaba diversos edificios del casco ur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iciembre participamos en una excursión a los altos del Burgal convocada por la Asociación para el Desarrollo Eólico Sostenible junto con grupos excursionistas y ecologistas de Chiva, Sot de Chera, Siete Aguas, Requena y Chera para oponernos al proyecto de instalar aerogeneradores en ese lugar, de gran belleza paisajística. La excursión contó con la asistencia de un centenar de personas. En el transcurso de la misma se plantaron seis tejos en representación de cada uno de los municipios asistent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 Actividades Cultural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 En primavera se realizó la presentación del libro UN ALTO EN EL CAMINO. LOS ABRIGOS PINTADOS DEL BARRANCO DE LAS CLOCHAS. GESTALGAR., del que son autores Rafael Martinez Valle y Pere Miquel Guillem Calatayud, editado por la Asociación y el Ayuntamiento, con la colaboración de la Consellería de Cultura de la Generalitat Valenciana.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La presentación se realizó en la Casa de Cultura y corrió a cargo de los autores del libro, poniendo de manifiesto la importancia de las pinturas de Las Clochas</w:t>
      </w:r>
      <w:r>
        <w:rPr>
          <w:rFonts w:cs="Arial" w:ascii="Arial" w:hAnsi="Arial"/>
          <w:color w:val="FF0000"/>
        </w:rPr>
        <w:t xml:space="preserve"> </w:t>
      </w:r>
      <w:r>
        <w:rPr>
          <w:rFonts w:cs="Arial" w:ascii="Arial" w:hAnsi="Arial"/>
        </w:rPr>
        <w:t>en el arte rupestre levantino, ayudándose de abundante material gráfico en una explicación muy didáctica realizada por estos especialistas en el 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ación del libro se acompañó de una exposición de fotos que ampliaban las imágenes de las pinturas de las Clochas y de un audiovisual realizado por Paco Pavía que nos acerca a este tesoro artístico que tenemos en Gestal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dición del libro, la exposición y el audiovisual sobre Las Clochas, culminan un proyecto que venía persiguiendo desde hace años la Asociación y que se enmarca en uno de nuestros objetivos fundacionales : dar a conocer el patrimonio cultural del pueblo. Desde aquí queremos agradecer a todos los que colaboraron en su realización, y especialmente a los autores del li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Coincidiendo con la celebración de los Santicos de la Piedra el día 4 de agosto organizamos, por tercer año, consecutivo un concierto de música en la Ermita. Este año, al igual que el anterior, se realizó en la explanada exterior y contó también con numerosa asist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e interpretado por Mercedes Jorge y Elena Sabater, sopranos, y Pablo Serra al piano. Inauguraron el acto con dos obras clásicas de F. Schubert y G. Puccini y prosiguieron con un selecto repertorio de romanzas de zarzu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emos que agradecer a la Parroquia la colaboración en la realización del concierto, que esperamos pueda repetirse en nuevas e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se mismo día se realizó la Cena de la Asociación en el Polideportivo Municipal, haciendo honor a la finalidad “gastronómica” que indican sus Estatutos. En la cena participaron más de un centenar de personas entre socios y amigos. Su preparación exigió un gran esfuerzo que se vio recompensado por una velada muy agradable y cord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n Agosto, coincidiendo con las fiestas, se celebró una nueva edición del concurso de fotografía, esta vez en formato digital. Todas las obras estuvieron expuestas en el vestíbulo del Albergue Rural Peña María y por primera vez se entregaron trofeos junto a los premios en metá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ambién en el mes de Agosto se colocó en la entrada del Ayuntamiento una reproducción fotográfica de las pinturas de las Clochas, donada en su día por el Museo de Arte Rupestre de La Valltorta, de Castellón. La Asociación ha enmarcado y rotulado la rep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gualmente ese mes se recuperó la señal que, en la carretera que une Bugarra y el pueblo poco después de aquella población,  indicaba “GESTALGAR 5”. Hecha en material cerámico, mostraba numerosos desperfectos, encontrándose actualmente en restaurac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3. Actividades Senderist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Se ha llevado a término la prehomologación de la senda del Campillo – Las Clochas – Cueva de los Diablos. La Federación de Montaña de la Comunidad Valenciana nos ha asignado el número PRV-356 para este send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yuntamiento ha financiado esta prehomologación y nosotros hemos llevado la parte técnica. Queda ahora por conseguir la financiación para el acondicionamiento y señalización de la ruta. Este año solicitaremos de nuevo a la Consellería de Territorio y Vivienda las ayudas para tal fin. En caso de sernos denegadas, el Ayuntamiento de Gestalgar  es posible que lo tuviera en cuenta y se hiciera cargo de los cos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l mantenimiento y conservación de los dos senderos de pequeño recorrido ya homologados, el PRV-290 y el PRV-291, este año por nuestra parte hemos reforzado la señalización horizontal con pin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que señalar que estas actuaciones  que vamos realizando todos los años de conservación y mejora de estos senderos están siendo reconocidas por muchos senderistas que así lo manifiestan en internet, al igual que manifiestan, por supuesto, lo espléndido de nuestros paisajes.</w:t>
      </w:r>
    </w:p>
    <w:p>
      <w:pPr>
        <w:pStyle w:val="TextBody"/>
        <w:rPr>
          <w:rFonts w:ascii="Arial" w:hAnsi="Arial" w:cs="Arial"/>
          <w:bCs/>
          <w:color w:val="000000"/>
        </w:rPr>
      </w:pPr>
      <w:r>
        <w:rPr>
          <w:rFonts w:cs="Arial"/>
          <w:bCs/>
          <w:color w:val="000000"/>
        </w:rPr>
      </w:r>
    </w:p>
    <w:p>
      <w:pPr>
        <w:pStyle w:val="TextBody"/>
        <w:rPr>
          <w:bCs/>
          <w:color w:val="000000"/>
        </w:rPr>
      </w:pPr>
      <w:r>
        <w:rPr>
          <w:bCs/>
          <w:color w:val="000000"/>
        </w:rPr>
        <w:t xml:space="preserve">* Seguimos en la tarea de la recuperación de fuentes  actuando conjuntamente con la Sociedad de Montes de Gestalgar, aunque este año hemos hecho poco en este sentido. Hicimos limpieza y señalización de la fuente de los Gamellones aunque el caudal de la misma está por recuperar. </w:t>
      </w:r>
    </w:p>
    <w:p>
      <w:pPr>
        <w:pStyle w:val="Normal"/>
        <w:jc w:val="both"/>
        <w:rPr>
          <w:rFonts w:ascii="Arial" w:hAnsi="Arial" w:cs="Arial"/>
          <w:b/>
          <w:b/>
          <w:bCs/>
          <w:color w:val="000000"/>
          <w:u w:val="single"/>
        </w:rPr>
      </w:pPr>
      <w:r>
        <w:rPr>
          <w:rFonts w:cs="Arial" w:ascii="Arial" w:hAnsi="Arial"/>
          <w:b/>
          <w:bCs/>
          <w:color w:val="000000"/>
          <w:u w:val="single"/>
        </w:rPr>
      </w:r>
    </w:p>
    <w:p>
      <w:pPr>
        <w:pStyle w:val="TextBody"/>
        <w:rPr>
          <w:color w:val="000000"/>
        </w:rPr>
      </w:pPr>
      <w:r>
        <w:rPr>
          <w:color w:val="000000"/>
        </w:rPr>
        <w:t>* Se ha seguido realizando una actividad de investigación en el monte, tanto cara a la programación de las próximas excursiones como al establecimiento de nuevos senderos.</w:t>
      </w:r>
    </w:p>
    <w:p>
      <w:pPr>
        <w:pStyle w:val="Normal"/>
        <w:jc w:val="both"/>
        <w:rPr>
          <w:color w:val="000000"/>
        </w:rPr>
      </w:pPr>
      <w:r>
        <w:rPr>
          <w:color w:val="000000"/>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www.amigosdegestalga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07:00Z</dcterms:created>
  <dc:creator>Antonio castillo</dc:creator>
  <dc:description/>
  <dc:language>en-US</dc:language>
  <cp:lastModifiedBy>Virtu</cp:lastModifiedBy>
  <cp:lastPrinted>2008-03-06T17:02:00Z</cp:lastPrinted>
  <dcterms:modified xsi:type="dcterms:W3CDTF">2008-03-18T22:41:00Z</dcterms:modified>
  <cp:revision>59</cp:revision>
  <dc:subject/>
  <dc:title/>
</cp:coreProperties>
</file>