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UN PARQUE EOLICO EN EL CAMPILLO DE GESTALG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mpresa Renomar tiene adjudicada la Zona 9 del Plan Eólico Valenciano, que engloba varios Parques Eólicos. Uno de ellos es el Parque Eólico de Chera que afecta a una zona del Campillo en Gestal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é supon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tá prevista la instalación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 Aerogeneradores.</w:t>
      </w:r>
    </w:p>
    <w:p>
      <w:pPr>
        <w:pStyle w:val="Normal"/>
        <w:jc w:val="both"/>
        <w:rPr>
          <w:rFonts w:ascii="Arial" w:hAnsi="Arial" w:cs="Arial"/>
        </w:rPr>
      </w:pPr>
      <w:r>
        <w:rPr>
          <w:rFonts w:cs="Arial" w:ascii="Arial" w:hAnsi="Arial"/>
        </w:rPr>
        <w:t>* 1 Subestación eléctrica.</w:t>
      </w:r>
    </w:p>
    <w:p>
      <w:pPr>
        <w:pStyle w:val="Normal"/>
        <w:jc w:val="both"/>
        <w:rPr>
          <w:rFonts w:ascii="Arial" w:hAnsi="Arial" w:cs="Arial"/>
        </w:rPr>
      </w:pPr>
      <w:r>
        <w:rPr>
          <w:rFonts w:cs="Arial" w:ascii="Arial" w:hAnsi="Arial"/>
        </w:rPr>
        <w:t>* 1 Planta de hormigonado temporal.</w:t>
      </w:r>
    </w:p>
    <w:p>
      <w:pPr>
        <w:pStyle w:val="Normal"/>
        <w:jc w:val="both"/>
        <w:rPr>
          <w:rFonts w:ascii="Arial" w:hAnsi="Arial" w:cs="Arial"/>
        </w:rPr>
      </w:pPr>
      <w:r>
        <w:rPr>
          <w:rFonts w:cs="Arial" w:ascii="Arial" w:hAnsi="Arial"/>
        </w:rPr>
        <w:t>* 1 Tendido eléctrico aéreo por el barranco del Burgal desde la subestación en dirección al Rebollar.</w:t>
      </w:r>
    </w:p>
    <w:p>
      <w:pPr>
        <w:pStyle w:val="Normal"/>
        <w:jc w:val="both"/>
        <w:rPr>
          <w:rFonts w:ascii="Arial" w:hAnsi="Arial" w:cs="Arial"/>
        </w:rPr>
      </w:pPr>
      <w:r>
        <w:rPr>
          <w:rFonts w:cs="Arial" w:ascii="Arial" w:hAnsi="Arial"/>
        </w:rPr>
        <w:t>* La apertura de caminos para transportar los aerogeneradores y luego mantenerlos, y la apertura de zanjas para la conducción de la energía de los aerogeneradores a la Subest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s aerogeneradores</w:t>
      </w:r>
      <w:r>
        <w:rPr>
          <w:rFonts w:cs="Arial" w:ascii="Arial" w:hAnsi="Arial"/>
        </w:rPr>
        <w:t xml:space="preserve"> se instalan 3 en el Alto de Santa María y 3 en un collado contiguo. </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 estos seis, pero a menos de un km., de ellos y también visibles desde el Campillo, en término de Chera se instalan sobre el monte Burgal 4 aerogeneradores y en la falda del Santa María recayente al llano de Marjana, en término de Siete Aguas, 2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aerogenerador tiene una potencia de 1.500 Kw, una altura de 80 mts., (como una finca de 25 pisos: el Miguelete tiene 63 mts). Las palas tienen una longitud de 37 mts., y el diámetro del rotor es de 77 m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zapatas que soportan el aerogenerador tienen unas dimensiones de 13,7x13,7 mts., unos 190 mts., cu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lataformas en que se asientan las zapatas tienen unas dimensiones de 14x28 mts, es decir 392 mts., cuadrados, como la plaza del pueb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Subestación eléctrica</w:t>
      </w:r>
      <w:r>
        <w:rPr>
          <w:rFonts w:cs="Arial" w:ascii="Arial" w:hAnsi="Arial"/>
        </w:rPr>
        <w:t>, de 50 MW de capacidad con un transformador, se instalará en el Llano de la Zarza. Tiene un edificio de 225 mts., cuadrados y en total ocupa aproximadamente 2.800 mts. cuadrad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Planta de hormigonado</w:t>
      </w:r>
      <w:r>
        <w:rPr>
          <w:rFonts w:cs="Arial" w:ascii="Arial" w:hAnsi="Arial"/>
        </w:rPr>
        <w:t xml:space="preserve"> temporal se instala a menos de 500 mts., de la Fuente de la Teja, ocupa unos 2.800 mts cuadrados incluyendo la zona de acopio de áridos y la propi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á prevista una zona de acopio de materiales e instalaciones temporales de la obra, próxima a la Subestación de entre 1 y 1,5 h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Tendido aéreo</w:t>
      </w:r>
      <w:r>
        <w:rPr>
          <w:rFonts w:cs="Arial" w:ascii="Arial" w:hAnsi="Arial"/>
        </w:rPr>
        <w:t xml:space="preserve"> de alta tensión sirve para evacuar la energía producida en el Parque, desde la Subestación, hasta otra situada en El Rebollar, cerca de Requ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ne una longitud de 4,8 Km y se realiza mediante torres con cimentaciones independientes de cada p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orres tienen una altura entre 26,4 y 36,5 mts y las zapatas son de 2,25 mt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ínea discurre desde la Subestación por el Barranco del Burgal, en cuyo interior se instalan 3 torres. Una de estas es inmediata a los yacimientos de Las Clochas, que también se ven afectados por el tendido de la línea, los aerogeneradores y tras af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minos y zanjas</w:t>
      </w:r>
      <w:r>
        <w:rPr>
          <w:rFonts w:cs="Arial" w:ascii="Arial" w:hAnsi="Arial"/>
        </w:rPr>
        <w:t xml:space="preserve">. El acceso a la zona afectada se realizará por la pista asfaltada que va de Siete Aguas a La Vallesa y que poco después de esta continúa como pista de tierra en dirección a la Fuente de la Teja y el Regajo. Antes de llegar a este se abrirá un camino que gira a la izquierda –por donde está previsto el PRV-  y llega al Llano de la Zarza, donde se coloca la Sub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Desde este punto se abrirá un camino hasta el Alto de Santa Mª para colocar sus 3 aerogeneradores. A los aerogeneradores que se instalan en el collado contiguo se accede mediante un nuevo camino que se abre desde la Vallesa.</w:t>
      </w:r>
    </w:p>
    <w:p>
      <w:pPr>
        <w:pStyle w:val="Normal"/>
        <w:jc w:val="both"/>
        <w:rPr>
          <w:rFonts w:ascii="Arial" w:hAnsi="Arial" w:cs="Arial"/>
        </w:rPr>
      </w:pPr>
      <w:r>
        <w:rPr>
          <w:rFonts w:cs="Arial" w:ascii="Arial" w:hAnsi="Arial"/>
        </w:rPr>
      </w:r>
    </w:p>
    <w:p>
      <w:pPr>
        <w:pStyle w:val="Normal"/>
        <w:jc w:val="both"/>
        <w:rPr/>
      </w:pPr>
      <w:r>
        <w:rPr>
          <w:rFonts w:cs="Arial" w:ascii="Arial" w:hAnsi="Arial"/>
        </w:rPr>
        <w:t>Los caminos serán de 4,5 mts., de firme de zahorra y una caja que oscila entre 5,7 mts., y 11,1 mts. Aunque se aprovecharán caminos existentes –ampliándolos- los tramos de acceso a las cimas de los cerros donde van los aerogeneradores serán de nueva construcción, con un ancho entre 8,4 y 11,1 mts. Dada la fuerte pendiente de las cimas esto supondrá grandes taludes y desmontes. Están previstos 11,6 Km., de nuevos caminos de accesos en todo el par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zanjas que comunican los aerogeneradores y la subestación tienen un ancho medio de 1 mts. En general se abren junto a los caminos de acceso a los aerogeneradores : esto supone que los caminos llegan a tener una caja de más de12 m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ectar los 3  aerogeneradores contiguos al Santa María y los 2 de Siete Aguas con la Subestación, se abre una zanja que baja desde los Altos de Santa Mª en dirección al barranco de las Clo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Qué se desprende de los Estudios de Impacto Ambiental (EIA) del Parque de Chera y del Tendido Eléctr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El tendido aéreo eléctrico, la subestación y los aerogeneradores, en la fase de construcción o de explotación, suponen un impacto negativo sonoro, sobre las aguas, la fauna, el paisaje y el medio natural, y en el patrimonio artísti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impacto negativo sonoro</w:t>
      </w:r>
      <w:r>
        <w:rPr>
          <w:rFonts w:cs="Arial" w:ascii="Arial" w:hAnsi="Arial"/>
        </w:rPr>
        <w:t xml:space="preserve"> se debe a que cada aerogenerador, según la empresa fabricante, produce en funcionamiento un ruido de 100 decibelios. El nivel sonoro se sitúa por encima de los 40-45 decibelios en un perímetro de más de un Km. Pese a esto, el impacto se considera no significativo porque no se encuentra ningún núcleo de población en la zona próxima al parque. (p. 54).</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 Organización Mundial de la Salud establece como límite de nivel sonoro entre 40 y 45 decibeli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Los aerogeneradores se oirán en todo el Campillo, y en la zona de Marjana y el Regajo, situados a unos 2 Km., el nivel de ruido permanente será eleva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tendido aéreo de alta tensión, los decibelios que produce oscilan entre 39 y 30, desde 0 a 100 mts de distancia al eje de la línea. (p. 89 EIA TE)</w:t>
      </w:r>
    </w:p>
    <w:p>
      <w:pPr>
        <w:pStyle w:val="Normal"/>
        <w:jc w:val="both"/>
        <w:rPr>
          <w:rFonts w:ascii="Arial" w:hAnsi="Arial" w:cs="Arial"/>
        </w:rPr>
      </w:pPr>
      <w:r>
        <w:rPr>
          <w:rFonts w:cs="Arial" w:ascii="Arial" w:hAnsi="Arial"/>
        </w:rPr>
      </w:r>
    </w:p>
    <w:p>
      <w:pPr>
        <w:pStyle w:val="Normal"/>
        <w:jc w:val="both"/>
        <w:rPr/>
      </w:pPr>
      <w:r>
        <w:rPr>
          <w:rFonts w:cs="Arial" w:ascii="Arial" w:hAnsi="Arial"/>
          <w:i/>
        </w:rPr>
        <w:t>En el abrigo de las Clochas, situado justo debajo del tendido eléctrico de alta tensión habrá un ruido al límite tolera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l impacto negativo sobre las aguas</w:t>
      </w:r>
      <w:r>
        <w:rPr>
          <w:rFonts w:cs="Arial" w:ascii="Arial" w:hAnsi="Arial"/>
        </w:rPr>
        <w:t xml:space="preserve"> superficiales y subterráneas se califica en el EIA como negativo, de magnitud media e intensidad media-alta (dependiendo del vertido de líquidos que se produzca). </w:t>
      </w:r>
    </w:p>
    <w:p>
      <w:pPr>
        <w:pStyle w:val="Normal"/>
        <w:jc w:val="both"/>
        <w:rPr>
          <w:rFonts w:ascii="Arial" w:hAnsi="Arial" w:cs="Arial"/>
        </w:rPr>
      </w:pPr>
      <w:r>
        <w:rPr>
          <w:rFonts w:cs="Arial" w:ascii="Arial" w:hAnsi="Arial"/>
        </w:rPr>
      </w:r>
    </w:p>
    <w:p>
      <w:pPr>
        <w:pStyle w:val="Normal"/>
        <w:jc w:val="both"/>
        <w:rPr/>
      </w:pPr>
      <w:r>
        <w:rPr>
          <w:rFonts w:cs="Arial" w:ascii="Arial" w:hAnsi="Arial"/>
        </w:rPr>
        <w:t>Exactamente indica : La vulnerabilidad a la contaminación de acuíferos en toda la zona de afección del parque eólico se considera media (p. 22).</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l acuífero que alimenta las fuentes de las que bebe el pueblo es el que está bajo la Sierra de los Bosques y el Campillo. Aunque el riesgo de contaminación</w:t>
      </w:r>
      <w:r>
        <w:rPr>
          <w:rFonts w:cs="Arial" w:ascii="Arial" w:hAnsi="Arial"/>
        </w:rPr>
        <w:t xml:space="preserve"> </w:t>
      </w:r>
      <w:r>
        <w:rPr>
          <w:rFonts w:cs="Arial" w:ascii="Arial" w:hAnsi="Arial"/>
          <w:i/>
        </w:rPr>
        <w:t>depende de que se produzcan o no vertidos, no habría riesgo alguno si no estuvieran esas instalaciones. ¿De donde saldrá el agua necesaria para las obras si no es del Regajo y Marja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impacto negativo sobre la flora y la fauna</w:t>
      </w:r>
      <w:r>
        <w:rPr>
          <w:rFonts w:cs="Arial" w:ascii="Arial" w:hAnsi="Arial"/>
        </w:rPr>
        <w:t xml:space="preserve"> se deriva del movimiento de tierras, movimiento de maquinaria, excavaciones y cimentaciones, las obras de construcción, el y las instalaciones permanentes. Afectan tanto a las aves –por el riesgo de colisión o abducción por las palas de los aerogeneradores- como a otros anim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IA detalla las especies vegetales y animales que habitan en la zona y se verán afectadas por las obras, tendido eléctrico y aerogener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actamente indica el EIA : El impacto global en la fauna (suma de riesgo de colisión con los aerogeneradores, de molestias a la reproducción y de molestias a la alimentación) se califica como severo (p. 62). </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de un impacto como “severo” (el tercer nivel sobre cuatro en gravedad) significa que es un impacto elevado, que puede comprometer la actividad u objeto que soporta el impacto, que puede ser irreversible, que son necesarias medidas correctoras y que el periodo de recuperación será largo.</w:t>
      </w:r>
    </w:p>
    <w:p>
      <w:pPr>
        <w:pStyle w:val="Normal"/>
        <w:jc w:val="both"/>
        <w:rPr>
          <w:rFonts w:ascii="Arial" w:hAnsi="Arial" w:cs="Arial"/>
        </w:rPr>
      </w:pPr>
      <w:r>
        <w:rPr>
          <w:rFonts w:cs="Arial" w:ascii="Arial" w:hAnsi="Arial"/>
        </w:rPr>
      </w:r>
    </w:p>
    <w:p>
      <w:pPr>
        <w:pStyle w:val="Normal"/>
        <w:jc w:val="both"/>
        <w:rPr/>
      </w:pPr>
      <w:r>
        <w:rPr>
          <w:rFonts w:cs="Arial" w:ascii="Arial" w:hAnsi="Arial"/>
          <w:i/>
        </w:rPr>
        <w:t>Más claro, agua: a cazar a otra par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l impacto negativo sobre el paisaje</w:t>
      </w:r>
      <w:r>
        <w:rPr>
          <w:rFonts w:cs="Arial" w:ascii="Arial" w:hAnsi="Arial"/>
        </w:rPr>
        <w:t xml:space="preserve"> se deriva de los desmontes y taludes, la instalación de los aerogeneradores y el tendido aéreo eléctrico. El paisaje se califica en el EIA de “calidad alta” y se reconoce la intensidad de los desmontes para acceder a las ci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EIA los aerogeneradores solo se verán desde una población, Chera. También se verán por los que se desplacen por la carretera de Requena a Chera. De esto infiere que el número de observadores potenciales no es elevado, y continú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unque la accesibilidad visual para este parque es baja y el número de observadores potenciales no es elevado, este se localiza en una cresta rocosa de una gran calidad paisajística. El impacto se califica como negativo, de magnitud e intensidad media, simple, de efecto directo, permanente, a largo plazo e irreversible (a no ser que se desmonte el parque eólico)” (p. 65). Pese a todo esto, el impacto se califica como mo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ice que “la subestación eléctrica deberá integrarse mediante una construcción acorde con las típicas edificaciones de la zona, por lo que su impacto se considera como no significativo.” (p. 65)</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o que no dice el EIA es que los aerogeneradores se verán asimismo por todos los que vayan por la autovía de Ademuz, cuando se divisa la Sierra de los Bosques. Que estarán presentes para todos los que se acerquen al pueblo desde Liria por la carretera de Pedralba, nada más cogerla, y que se verán nítidamente cuando después de este pueblo la carretera se eleva antes de llegar a Bugarra, y a Gestalga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odo esto, por no hablar del propio Campillo. El paisaje que hemos conocido hasta la fecha en el Campillo desaparecerá en el futu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guien se cree que van a hacer una subestación eléctrica como si fuera un corral, o que no se vaya a aprecia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impacto negativo sobre el medio natural</w:t>
      </w:r>
      <w:r>
        <w:rPr>
          <w:rFonts w:cs="Arial" w:ascii="Arial" w:hAnsi="Arial"/>
        </w:rPr>
        <w:t xml:space="preserve"> se debe al riesgo de incendio y la contaminación que ge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alaciones del tendido eléctrico suponen un riesgo de incendio “de carácter importante o muy importante”, cuyas consecuencias ambientales “se consideran de gravedad media-alta…teniendo en cuenta la existencia de edificaciones aisladas en la zona de estudio, los riesgos sobre el ser humano, sus bienes naturales y el patrimonio cultural se consideran elevados” (p. 49 EIA TE). Pese a esto el impacto se califica de moderado.</w:t>
      </w:r>
    </w:p>
    <w:p>
      <w:pPr>
        <w:pStyle w:val="Normal"/>
        <w:jc w:val="both"/>
        <w:rPr>
          <w:rFonts w:ascii="Arial" w:hAnsi="Arial" w:cs="Arial"/>
        </w:rPr>
      </w:pPr>
      <w:r>
        <w:rPr>
          <w:rFonts w:cs="Arial" w:ascii="Arial" w:hAnsi="Arial"/>
        </w:rPr>
      </w:r>
    </w:p>
    <w:p>
      <w:pPr>
        <w:pStyle w:val="Normal"/>
        <w:jc w:val="both"/>
        <w:rPr/>
      </w:pPr>
      <w:r>
        <w:rPr>
          <w:rFonts w:cs="Arial" w:ascii="Arial" w:hAnsi="Arial"/>
        </w:rPr>
        <w:t>Frente al riesgo de incendio del tendido eléctrico, su EIA remite a un Plan Sectorial de Incendios Forestales o a que los municipios afectados por los tendidos eléctricos redacten Planes locales de Incendios y asuman las medidas preventivas o correctoras necesarias.</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los aerogeneradores el riesgo de incendio se considera bajo o nulo, “siempre que se cumplan las medidas preventivas durante los trabajos de mantenimiento del Parque” (p. 60), por lo que su impacto se considera no significativo. Entre los mecanismos de protección el EIA menciona los dos extintores móviles de polvo ABC (polivalente) que lleva el vehículo de personal de manten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iesgo de incendio de la subestación y la línea de alta tensión se añade la producción por los aerogeneradores de restos contaminantes, y el riesgo de una manipulación defectuos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iduos que genera cada aerogenerador son (p. 3 del Anejo 2, Residuos Generados) :</w:t>
      </w:r>
    </w:p>
    <w:p>
      <w:pPr>
        <w:pStyle w:val="Normal"/>
        <w:jc w:val="both"/>
        <w:rPr>
          <w:rFonts w:ascii="Arial" w:hAnsi="Arial" w:cs="Arial"/>
        </w:rPr>
      </w:pPr>
      <w:r>
        <w:rPr>
          <w:rFonts w:cs="Arial" w:ascii="Arial" w:hAnsi="Arial"/>
        </w:rPr>
      </w:r>
    </w:p>
    <w:p>
      <w:pPr>
        <w:pStyle w:val="Normal"/>
        <w:jc w:val="both"/>
        <w:rPr/>
      </w:pPr>
      <w:r>
        <w:rPr>
          <w:rFonts w:cs="Arial" w:ascii="Arial" w:hAnsi="Arial"/>
        </w:rPr>
        <w:t>*150 litros de aceite en multiplicadora (se cambia cada año y medio).</w:t>
      </w:r>
    </w:p>
    <w:p>
      <w:pPr>
        <w:pStyle w:val="Normal"/>
        <w:jc w:val="both"/>
        <w:rPr/>
      </w:pPr>
      <w:r>
        <w:rPr>
          <w:rFonts w:cs="Arial" w:ascii="Arial" w:hAnsi="Arial"/>
        </w:rPr>
        <w:t>* 70 litros de aceite del grupo hidráulico (no se cambia periódicamente).</w:t>
      </w:r>
    </w:p>
    <w:p>
      <w:pPr>
        <w:pStyle w:val="Normal"/>
        <w:jc w:val="both"/>
        <w:rPr>
          <w:rFonts w:ascii="Arial" w:hAnsi="Arial" w:cs="Arial"/>
        </w:rPr>
      </w:pPr>
      <w:r>
        <w:rPr>
          <w:rFonts w:cs="Arial" w:ascii="Arial" w:hAnsi="Arial"/>
        </w:rPr>
        <w:t>* 10 litros de aceite de tres motores reductores (no se cambian periódicamente).</w:t>
      </w:r>
    </w:p>
    <w:p>
      <w:pPr>
        <w:pStyle w:val="Normal"/>
        <w:jc w:val="both"/>
        <w:rPr>
          <w:rFonts w:ascii="Arial" w:hAnsi="Arial" w:cs="Arial"/>
        </w:rPr>
      </w:pPr>
      <w:r>
        <w:rPr>
          <w:rFonts w:cs="Arial" w:ascii="Arial" w:hAnsi="Arial"/>
        </w:rPr>
        <w:t>* Filtro de la multiplicadora (se cambia cada año y medio).</w:t>
      </w:r>
    </w:p>
    <w:p>
      <w:pPr>
        <w:pStyle w:val="Normal"/>
        <w:jc w:val="both"/>
        <w:rPr>
          <w:rFonts w:ascii="Arial" w:hAnsi="Arial" w:cs="Arial"/>
        </w:rPr>
      </w:pPr>
      <w:r>
        <w:rPr>
          <w:rFonts w:cs="Arial" w:ascii="Arial" w:hAnsi="Arial"/>
        </w:rPr>
        <w:t>* Filtro del grupo hidráulico (se cambia cada año).</w:t>
      </w:r>
    </w:p>
    <w:p>
      <w:pPr>
        <w:pStyle w:val="Normal"/>
        <w:jc w:val="both"/>
        <w:rPr>
          <w:rFonts w:ascii="Arial" w:hAnsi="Arial" w:cs="Arial"/>
        </w:rPr>
      </w:pPr>
      <w:r>
        <w:rPr>
          <w:rFonts w:cs="Arial" w:ascii="Arial" w:hAnsi="Arial"/>
        </w:rPr>
        <w:t>* Papel, trapos y recipientes de grasa contaminados: 3 kg., por cada mantenimiento preventivo, haciéndose dos al año, en total, 6 kg., al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er 6 aerogeneradores resulta una producción global de residuos al año de 600 litros de aceite, 9 filtros y 36 kg de papel, trapos y recipientes, todos ellos altamente contaminantes. Todos estos residuos deben extraerse y evacuarse de la zona en la que están los aerogeneradores.</w:t>
      </w:r>
    </w:p>
    <w:p>
      <w:pPr>
        <w:pStyle w:val="Normal"/>
        <w:jc w:val="both"/>
        <w:rPr>
          <w:rFonts w:ascii="Arial" w:hAnsi="Arial" w:cs="Arial"/>
        </w:rPr>
      </w:pPr>
      <w:r>
        <w:rPr>
          <w:rFonts w:cs="Arial" w:ascii="Arial" w:hAnsi="Arial"/>
        </w:rPr>
      </w:r>
    </w:p>
    <w:p>
      <w:pPr>
        <w:pStyle w:val="Normal"/>
        <w:jc w:val="both"/>
        <w:rPr/>
      </w:pPr>
      <w:r>
        <w:rPr>
          <w:rFonts w:cs="Arial" w:ascii="Arial" w:hAnsi="Arial"/>
          <w:i/>
        </w:rPr>
        <w:t>Un Parque Eólico es como un polígono industrial en mitad de la naturaleza, pero cargándose previamente e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l impacto negativo sobre el patrimonio artístico se produce en los abrigos de las Clochas I y 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brigos tienen la máxima protección según la Ley del Patrimonio Cultural Valenciano, ley 4/1988 de 11 de Junio de la Generalitat Valenciana, al haber sido declarados Bien de Interés Cultural. Además han sido declarados Patrimonio de la Humanidad por la UN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brigos están en un barranco en cuyos laterales se instalan 10 aerogeneradores, a menos de 500 mts. Por ese barranco se tiende la línea aérea de alta tensión y se instalan 3 torres, una contigua al mismo. En el barranco se ampliarán caminos (multiplicando por tres su ancho) para el movimiento de maquinaria y se abrirán zanjas para conexiones eléct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de Impacto Ambiental establece un perímetro de protección de los abrigos entre 100 y 300 mts. Las torres y el tendido eléctrico no respetan ese perímetro, en todo caso insuficiente. Una de las torres está a menos de 100 mts., de las pin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acto negativo no solo se produce al poner en peligro unas pinturas de más de 3.000 años de antigüedad –por el movimiento de tierras,  de maquinaria, obras, etc., a unos metros de las pinturas-, o con el riesgo de incendios del tendido eléctrico y los aerogeneradores, sino con la destrucción del entorno en el que cobran todo su sentido, del paisaje que las rodea y que les confiere val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ómo es posible que la Administración que debe velar por el Patrimonio Cultural Valenciano, la Generalitat, no haya parado este estropic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l impacto socioeconómico en el EIA se considera positivo</w:t>
      </w:r>
      <w:r>
        <w:rPr>
          <w:rFonts w:cs="Arial" w:ascii="Arial" w:hAnsi="Arial"/>
        </w:rPr>
        <w:t xml:space="preserve"> como fuente de creación de empleo y actividad económ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ensamos que no es cierto, tanto para Chera como para Gestalgar. Todo el flujo de materiales, mano de obra, maquinaria, etc., durantes las obras accederá al Campillo desde la zona de Chiva – Buñol, por Siete Aguas. Es allí donde se sitúan las 8 canteras de extracción de áridos que menciona el EIA para el Parque Eólico de Chera. Los equipos de mantenimiento accederán también por Siete Aguas y la Vallesa, no solo porque es la comunicación más fácil, sino porque es la que sigue la línea de evacuación de la energía producida hacia la subestación de El Rebollar, en Requena. En Chera y en  Gestalgar solo nos quedaremos con los aerogeneradores y la subestación eléctrica, de empleos, contratos, etc., nad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l revés, el impacto socioeconómico será negativo al destruir la mayor riqueza del pueblo, su paisaje y su naturaleza, al espantar la caza, ahuyentar a excursionistas y visitantes, reducir el valor de las propiedades que hay en el Campillo, afectar a sus reservas de agu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ese a todo esto, la valoración global del EIA del tendido eléctrico y los aerogeneradores es calificar su impacto “moderado a compatibl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 El que paga, mand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TAMOS CONFORMES CON ESTA BARBARIDAD?. ¿VAMOS A PERMANECER IMPASIB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L ES LA ALTERN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NO INSTALAR LOS SEIS AEROGENERADORES QUE RODEAN A LAS PINTURAS RESPETANDO UN PERÍMETRO DE PROTECCIÓN DE 1 KM EN TORNO A ELLAS. ¡¡¡ QUE LOS PONGAN EN OTRO SIT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ENTERRAR EL TENDIDO ELÉCTRICO DE ALTA TENSIÓN QUE EVACUA LA ENERGIA PRODUCIDA EN EL PARQUE DE CHERA DESDE LA SUBESTACION DEL LLANO DE LA ZARZA HASTA PASADO EL BARRANCO DE LAS CLOCHAS ¡¡¡ AL IGUAL QUE SE ENTIERRAN LAS CONDUCCIONES DE LOS AEROGENERADORES O UNA PARTE DE LA MISMA LINEA DE ALTA TEN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4:00Z</dcterms:created>
  <dc:creator>juanjo</dc:creator>
  <dc:description/>
  <cp:keywords/>
  <dc:language>en-US</dc:language>
  <cp:lastModifiedBy>APDOFIMATICO</cp:lastModifiedBy>
  <dcterms:modified xsi:type="dcterms:W3CDTF">2008-04-29T15:47:00Z</dcterms:modified>
  <cp:revision>4</cp:revision>
  <dc:subject/>
  <dc:title>UN PARQUE EOLICO EN EL CAMPILLO DE GESTALGAR</dc:title>
</cp:coreProperties>
</file>