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ª </w:t>
      </w:r>
      <w:r>
        <w:rPr>
          <w:rFonts w:cs="Arial" w:ascii="Arial" w:hAnsi="Arial"/>
        </w:rPr>
        <w:t>LUISA SÁNCHEZ TÁRREGA, con DNI nº 19.867.892-D, y domicilio en C/ Casa de la Misericordia, nº 14-17ª de Valencia, en calidad de Presidenta de la Asociación Cultural y Excursionista Amigos y Amigas de Gestalgar, con domicilio en c/ Cabedos nº 14, Gestalgar, e inscrita en el Registro de Asociaciones de la Comunidad Valenciana con el número CV-01-036507-V de la Sección Primera, según Resolución de la Dirección General de Justicia de la Comunidad Valenciana de 2 de Febre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º</w:t>
      </w:r>
      <w:r>
        <w:rPr>
          <w:rFonts w:cs="Arial" w:ascii="Arial" w:hAnsi="Arial"/>
        </w:rPr>
        <w:t>.- Que se ha iniciado el procedimiento de evaluación de impacto ambiental de las instalaciones eólicas de la zona 9 en desarrollo del Plan Eólico de la Comunidad Valenc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l mismo se ha realizado el Estudio de Impacto Ambiental (en lo sucesivo EIA) de las instalaciones eólicas de la zona 9, en particular el EIA del Parque Eólico de Chera (en lo sucesivo PE de Chera), y el EIA del Sistema de Evacuación de la Zona 9, en particular el referido al PE de Ch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En el PE de Chera está prevista la instalación, de 9 aerogeneradores que rodean a menos de un Km. los yacimientos arqueológicos Barranco de  las Clochas I y II, sitos en el término de Gestalgar. De estos, 3 aerogeneradores se sitúan en el Alto de Santa María, 3 en un collado contiguo, todos ellos en término de Gestalgar, y los 3 restantes en el Monte Burgal, en término de Ch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aerogenerador tiene una potencia de 1.500 Kw, una altura de 80 mts. Las palas tienen una longitud de 37 mts., y el diámetro del rotor es de 77 mts.  Las zapatas que soportan el aerogenerador tienen unas dimensiones de 13,7x13,7 mts., unos 190 mts., cuadrados. Las plataformas en que se asientan las zapatas tienen unas dimensiones de 14x28 mts, es decir 392 mts. cuadrados.</w:t>
      </w:r>
    </w:p>
    <w:p>
      <w:pPr>
        <w:pStyle w:val="Normal"/>
        <w:jc w:val="both"/>
        <w:rPr>
          <w:rFonts w:ascii="Arial" w:hAnsi="Arial" w:cs="Arial"/>
        </w:rPr>
      </w:pPr>
      <w:r>
        <w:rPr>
          <w:rFonts w:cs="Arial" w:ascii="Arial" w:hAnsi="Arial"/>
        </w:rPr>
      </w:r>
    </w:p>
    <w:p>
      <w:pPr>
        <w:pStyle w:val="Normal"/>
        <w:jc w:val="both"/>
        <w:rPr/>
      </w:pPr>
      <w:r>
        <w:rPr>
          <w:rFonts w:cs="Arial" w:ascii="Arial" w:hAnsi="Arial"/>
        </w:rPr>
        <w:t>La instalación de los aerogeneradores exige la apertura de caminos de gran dimensión (más de 12 mts de ancho) y afección visual, al situarse los aerogeneradores en crestas de alto valor paisajístico, como recoge el propio E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upone la realización de zanjas para la evacuación de la energía producida en cada aerogenerador hasta la Subestación de Chera. Una de las zanjas previstas, baja desde los Altos de Santa María en dirección al Barranco de las Clochas, por delante de los ya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º</w:t>
      </w:r>
      <w:r>
        <w:rPr>
          <w:rFonts w:cs="Arial" w:ascii="Arial" w:hAnsi="Arial"/>
        </w:rPr>
        <w:t xml:space="preserve">.- El Sistema de Evacuación de la energía producida en el PE de Chera comprende la Subestación de Chera (situada en el término de Gestalgar) de 50 Mw de capacidad, situada a un Km de los yacimientos citados aunque no visible desde estos y un Tendido eléctrico aéreo de alta tensión entre dicha Subestación y otra situada en El Rebollar, cerca de Requena. </w:t>
      </w:r>
    </w:p>
    <w:p>
      <w:pPr>
        <w:pStyle w:val="Normal"/>
        <w:jc w:val="both"/>
        <w:rPr>
          <w:rFonts w:ascii="Arial" w:hAnsi="Arial" w:cs="Arial"/>
        </w:rPr>
      </w:pPr>
      <w:r>
        <w:rPr>
          <w:rFonts w:cs="Arial" w:ascii="Arial" w:hAnsi="Arial"/>
        </w:rPr>
      </w:r>
    </w:p>
    <w:p>
      <w:pPr>
        <w:pStyle w:val="Normal"/>
        <w:jc w:val="both"/>
        <w:rPr/>
      </w:pPr>
      <w:r>
        <w:rPr>
          <w:rFonts w:cs="Arial" w:ascii="Arial" w:hAnsi="Arial"/>
        </w:rPr>
        <w:t>El Tendido aéreo tiene una longitud de 4,8 Km y se realiza mediante torres que tienen una altura entre 26,4 y 36,5 mts y las zapatas son de 2,25 mts, cuadrados.</w:t>
      </w:r>
    </w:p>
    <w:p>
      <w:pPr>
        <w:pStyle w:val="Normal"/>
        <w:jc w:val="both"/>
        <w:rPr>
          <w:rFonts w:ascii="Arial" w:hAnsi="Arial" w:cs="Arial"/>
        </w:rPr>
      </w:pPr>
      <w:r>
        <w:rPr>
          <w:rFonts w:cs="Arial" w:ascii="Arial" w:hAnsi="Arial"/>
        </w:rPr>
      </w:r>
    </w:p>
    <w:p>
      <w:pPr>
        <w:pStyle w:val="Normal"/>
        <w:jc w:val="both"/>
        <w:rPr/>
      </w:pPr>
      <w:r>
        <w:rPr>
          <w:rFonts w:cs="Arial" w:ascii="Arial" w:hAnsi="Arial"/>
        </w:rPr>
        <w:t>La línea aérea discurre desde la Subestación de Chera por el Barranco del Burgal, es decir, por encima de los yacimientos citados. En el lecho de Barranco del Burgal, según los planos que acompañan el EIA del Sistema de Evacuación está prevista la instalación de 3 torres de alta tensión. Una de estas dista escasos metros de los yacimientos.</w:t>
      </w:r>
    </w:p>
    <w:p>
      <w:pPr>
        <w:pStyle w:val="Normal"/>
        <w:jc w:val="both"/>
        <w:rPr>
          <w:rFonts w:ascii="Arial" w:hAnsi="Arial" w:cs="Arial"/>
        </w:rPr>
      </w:pPr>
      <w:r>
        <w:rPr>
          <w:rFonts w:cs="Arial" w:ascii="Arial" w:hAnsi="Arial"/>
        </w:rPr>
      </w:r>
    </w:p>
    <w:p>
      <w:pPr>
        <w:pStyle w:val="Normal"/>
        <w:jc w:val="both"/>
        <w:rPr/>
      </w:pPr>
      <w:r>
        <w:rPr>
          <w:rFonts w:cs="Arial" w:ascii="Arial" w:hAnsi="Arial"/>
        </w:rPr>
        <w:t>Las tres torres se instalan en el lecho del Barranco aprovechando el camino de acceso al yacimiento –que sería transformado- y contiguas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º</w:t>
      </w:r>
      <w:r>
        <w:rPr>
          <w:rFonts w:cs="Arial" w:ascii="Arial" w:hAnsi="Arial"/>
        </w:rPr>
        <w:t xml:space="preserve">.- De los EIA del PE de Chera y del Sistema de Evacuación de energía se deduce un </w:t>
      </w:r>
      <w:r>
        <w:rPr>
          <w:rFonts w:cs="Arial" w:ascii="Arial" w:hAnsi="Arial"/>
          <w:u w:val="single"/>
        </w:rPr>
        <w:t>impacto negativo sonoro</w:t>
      </w:r>
      <w:r>
        <w:rPr>
          <w:rFonts w:cs="Arial" w:ascii="Arial" w:hAnsi="Arial"/>
        </w:rPr>
        <w:t xml:space="preserve"> debido a que cada aerogenerador, según la empresa fabricante, produce en funcionamiento un ruido de 100 decibelios. El nivel sonoro se sitúa por encima de los 40-45 decibelios en un perímetro de más de un Km de estos.  Los yacimientos se encuentran a menos de un Km., de los aerogeneradores y no existe barrera o pantalla alguna entre amb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tendido aéreo de alta tensión, los decibelios que produce oscilan entre 39 y 30, desde 0 a 100 mts de distancia al eje de la línea. Los yacimientos se encuentran a menos de 30 mts del eje de la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ganización Mundial de la Salud establece como límite admisible para la salud un nivel sonoro entre 40 y 45 decibelios</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duce asimismo un</w:t>
      </w:r>
      <w:r>
        <w:rPr>
          <w:rFonts w:cs="Arial" w:ascii="Arial" w:hAnsi="Arial"/>
          <w:u w:val="single"/>
        </w:rPr>
        <w:t xml:space="preserve"> impacto negativo sobre el paisaje</w:t>
      </w:r>
      <w:r>
        <w:rPr>
          <w:rFonts w:cs="Arial" w:ascii="Arial" w:hAnsi="Arial"/>
        </w:rPr>
        <w:t xml:space="preserve"> por los desmontes y taludes, la apertura de caminos y zanjas y la afección visual provocada por los aerogeneradores y el tendido aéreo eléctrico, debido a la proximidad a los yacimientos de las instalaciones y la inexistencia de masas arbóreas en torno a aquellos, u otro tipo de barreras visuales, que atenúen el impacto.</w:t>
      </w:r>
    </w:p>
    <w:p>
      <w:pPr>
        <w:pStyle w:val="Normal"/>
        <w:jc w:val="both"/>
        <w:rPr>
          <w:rFonts w:ascii="Arial" w:hAnsi="Arial" w:cs="Arial"/>
        </w:rPr>
      </w:pPr>
      <w:r>
        <w:rPr>
          <w:rFonts w:cs="Arial" w:ascii="Arial" w:hAnsi="Arial"/>
        </w:rPr>
      </w:r>
    </w:p>
    <w:p>
      <w:pPr>
        <w:pStyle w:val="Normal"/>
        <w:jc w:val="both"/>
        <w:rPr/>
      </w:pPr>
      <w:r>
        <w:rPr>
          <w:rFonts w:cs="Arial" w:ascii="Arial" w:hAnsi="Arial"/>
        </w:rPr>
        <w:t>Los aerogeneradores y el tendido eléctrico aéreo conllevan una alteración del entorno de los yacimientos, en el que cobran todo su sentido, y una destrucción del paisaje que los rodea y que les confiere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deduce un </w:t>
      </w:r>
      <w:r>
        <w:rPr>
          <w:rFonts w:cs="Arial" w:ascii="Arial" w:hAnsi="Arial"/>
          <w:u w:val="single"/>
        </w:rPr>
        <w:t>impacto negativo sobre el medio natural</w:t>
      </w:r>
      <w:r>
        <w:rPr>
          <w:rFonts w:cs="Arial" w:ascii="Arial" w:hAnsi="Arial"/>
        </w:rPr>
        <w:t xml:space="preserve"> por el riesgo de incendio y la contaminación que producen los aerogenera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instalaciones del tendido eléctrico suponen un riesgo de incendio “de carácter importante o muy importante”, cuyas consecuencias ambientales “se consideran de gravedad media-alta…teniendo en cuenta la existencia de edificaciones aisladas en la zona de estudio, los riesgos sobre el ser humano, sus bienes naturales y el patrimonio cultural se consideran elevados” (p. 49 EIA Sistema de Evac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l </w:t>
      </w:r>
      <w:r>
        <w:rPr>
          <w:rFonts w:cs="Arial" w:ascii="Arial" w:hAnsi="Arial"/>
          <w:u w:val="single"/>
        </w:rPr>
        <w:t>impacto negativo sobre el Patrimonio Histórico Cultural</w:t>
      </w:r>
      <w:r>
        <w:rPr>
          <w:rFonts w:cs="Arial" w:ascii="Arial" w:hAnsi="Arial"/>
        </w:rPr>
        <w:t>, en el EIA del Sistema de Evacuación puede leers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w:t>
      </w:r>
      <w:r>
        <w:rPr>
          <w:rFonts w:cs="Arial" w:ascii="Arial" w:hAnsi="Arial"/>
          <w:i/>
        </w:rPr>
        <w:t>El impacto que puede provocar la construcción de la línea eléctrica sobre el patrimonio cultural es la alteración del contexto estratigráfico y destrucción de elementos arquitectónicos en el momento de realizar cualquier acción que suponga un movimiento de tierras tanto para la adecuación de los caminos de acceso a los apoyos como por la realización de las zapat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Se han localizado un total de 10 yacimientos arqueológicos dentro del pasillo analizado para el tendido eléctrico, de los cuales el de mayor importancia es el yacimiento Y176 “Barranco de Las Clochas” que cuenta con declaración de BIC.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l impacto sobre el patrimonio arqueológico se considera negativo, de magnitud media e intensidad alta, simple, directo, permanente, local, irreversible, e irrecuperable</w:t>
      </w:r>
      <w:r>
        <w:rPr>
          <w:rFonts w:cs="Arial" w:ascii="Arial" w:hAnsi="Arial"/>
        </w:rPr>
        <w:t>.” (Apartado 8.9.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w:t>
      </w:r>
      <w:r>
        <w:rPr>
          <w:rFonts w:cs="Arial" w:ascii="Arial" w:hAnsi="Arial"/>
          <w:i/>
        </w:rPr>
        <w:t>Durante la fase de explotación el único impacto que se podría producir se debería al impacto visual y paisajístico que provocarían los apoyos y el cableado aéreo del tendido sobre los propios vestigios y su entorn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nuestra zona de estudio puede verse afectado el BIC “Barranco de Las Clochas”, puesto que el tramo de tendido eléctrico que parte de la ST Chera para enlazar con la línea ST Zancheta- ST Requena, discurre por el mencionado barranco incidiendo negativamente en su entorno paisajístic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sí, el impacto sobre el patrimonio cultural durante la fase de explotación, se considera impacto negativo, de magnitud baja e intensidad alta, simple, directo, permanente, local, irreversible y recuperable en parte mediante medidas correctoras</w:t>
      </w:r>
      <w:r>
        <w:rPr>
          <w:rFonts w:cs="Arial" w:ascii="Arial" w:hAnsi="Arial"/>
        </w:rPr>
        <w:t xml:space="preserve">”. (Apartado 8.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indica ninguna medida correctora en relación a los yacimientos, en el apartado 10.5 Medidas Preventivas y Correctoras, Conservación Específica del Patrimonio Arqueológico.</w:t>
      </w:r>
    </w:p>
    <w:p>
      <w:pPr>
        <w:pStyle w:val="Normal"/>
        <w:jc w:val="both"/>
        <w:rPr>
          <w:rFonts w:ascii="Arial" w:hAnsi="Arial" w:cs="Arial"/>
        </w:rPr>
      </w:pPr>
      <w:r>
        <w:rPr>
          <w:rFonts w:cs="Arial" w:ascii="Arial" w:hAnsi="Arial"/>
        </w:rPr>
      </w:r>
    </w:p>
    <w:p>
      <w:pPr>
        <w:pStyle w:val="Normal"/>
        <w:jc w:val="both"/>
        <w:rPr/>
      </w:pPr>
      <w:r>
        <w:rPr>
          <w:rFonts w:cs="Arial" w:ascii="Arial" w:hAnsi="Arial"/>
        </w:rPr>
        <w:t>En el EIA del PE de Chera, en el apartado 6.4 Patrimonio Histórico Cultural, en relación al yacimiento arqueológico Barranco de las Clochas (Y.176) puede leerse “se establece un perímetro de protección de entre 100 y 300 m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erímetro de protección” no impide las afecciones negativas sobre el entorno del yacimiento, y su propia integridad, derivada de las obras de construcción e instalación de los aerogeneradores y en todo caso se incumple de forma notoria en el tendido eléctrico aéreo y sus apoyos, agravando esas afecciones negativas y los riesgos para la integridad del ya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º</w:t>
      </w:r>
      <w:r>
        <w:rPr>
          <w:rFonts w:cs="Arial" w:ascii="Arial" w:hAnsi="Arial"/>
        </w:rPr>
        <w:t xml:space="preserve">.- En el EIA del Sistema de Evacuación, en el plano de Elementos Patrimoniales (05LEZ)h05_A1) no aparece representado el abrigo de las Clochas (a diferencia de otros que cita el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IA del Parque de Chera, en el plano de Elementos Patrimoniales (05Chh1_A1) el abrigo de las Clochas aparece representado en lugar distinto del que realmente ocu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mbos planos no se muestra la afección real que los aerogeneradores próximos y la línea de Alta Tensión producen en el yacimiento, de lo que se infiere una consideración inadecuada de las alternativas elegidas en los EIA respecto al patrimonio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º</w:t>
      </w:r>
      <w:r>
        <w:rPr>
          <w:rFonts w:cs="Arial" w:ascii="Arial" w:hAnsi="Arial"/>
        </w:rPr>
        <w:t>.- El artículo 5.2 de la Ley 4/1998  de 11 de Junio del Patrimonio Cultural Valenciano establece, c</w:t>
      </w:r>
      <w:r>
        <w:rPr>
          <w:rFonts w:cs="Arial" w:ascii="Arial" w:hAnsi="Arial"/>
          <w:i/>
          <w:color w:val="000000"/>
        </w:rPr>
        <w:t>ualquiera que tuviera conocimiento del peligro de destrucción, deterioro o perturbación en su función social de un bien del patrimonio cultural, o de la consumación de tales hechos, deberá comunicarlo inmediatamente a la administración de la Generalitat o al Ayuntamiento correspondiente, quienes adoptarán sin dilación las medidas procedentes en cumplimiento de la presente Ley</w:t>
      </w:r>
      <w:r>
        <w:rPr>
          <w:color w:val="000000"/>
        </w:rPr>
        <w:t>.</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pPr>
      <w:bookmarkStart w:id="0" w:name="part67976"/>
      <w:bookmarkEnd w:id="0"/>
      <w:r>
        <w:rPr>
          <w:rFonts w:cs="Arial" w:ascii="Arial" w:hAnsi="Arial"/>
          <w:color w:val="000000"/>
        </w:rPr>
        <w:t xml:space="preserve">Y el artículo 5.3 de esta norma establece </w:t>
      </w:r>
      <w:r>
        <w:rPr>
          <w:rFonts w:cs="Arial" w:ascii="Arial" w:hAnsi="Arial"/>
          <w:i/>
          <w:color w:val="000000"/>
        </w:rPr>
        <w:t>todas las personas físicas y jurídicas están legitimadas para exigir el cumplimiento de esta Ley ante las administraciones públicas de la Comunidad Valencian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spacing w:lineRule="atLeast" w:line="225"/>
        <w:rPr>
          <w:rFonts w:ascii="Arial" w:hAnsi="Arial" w:cs="Arial"/>
          <w:color w:val="000000"/>
        </w:rPr>
      </w:pPr>
      <w:r>
        <w:rPr>
          <w:rFonts w:cs="Arial" w:ascii="Arial" w:hAnsi="Arial"/>
          <w:color w:val="000000"/>
        </w:rPr>
      </w:r>
    </w:p>
    <w:p>
      <w:pPr>
        <w:pStyle w:val="Normal"/>
        <w:spacing w:lineRule="atLeast" w:line="225"/>
        <w:jc w:val="both"/>
        <w:rPr/>
      </w:pPr>
      <w:r>
        <w:rPr>
          <w:rFonts w:cs="Arial" w:ascii="Arial" w:hAnsi="Arial"/>
          <w:b/>
        </w:rPr>
        <w:t>7º</w:t>
      </w:r>
      <w:r>
        <w:rPr>
          <w:rFonts w:cs="Arial" w:ascii="Arial" w:hAnsi="Arial"/>
        </w:rPr>
        <w:t xml:space="preserve">.- El yacimiento arqueológico Barranco de Las Clochas I y II está considerado Bien de Interés Cultural. El Artículo 28.2.b) de la Ley 4/1998 de 11 de Junio, en cuanto a los elementos inherentes a la declaración de un bien como BIC establece </w:t>
      </w:r>
      <w:r>
        <w:rPr>
          <w:rFonts w:cs="Arial" w:ascii="Arial" w:hAnsi="Arial"/>
          <w:i/>
          <w:color w:val="000000"/>
        </w:rPr>
        <w:t>su delimitación geográfica y el entorno afectado por la declaración, en razón de la adecuada protección del bien y de su relación con el área territorial a que pertenece.</w:t>
      </w:r>
    </w:p>
    <w:p>
      <w:pPr>
        <w:pStyle w:val="Normal"/>
        <w:spacing w:lineRule="atLeast" w:line="225"/>
        <w:jc w:val="both"/>
        <w:rPr>
          <w:rFonts w:ascii="Arial" w:hAnsi="Arial" w:cs="Arial"/>
          <w:i/>
          <w:i/>
          <w:color w:val="000000"/>
        </w:rPr>
      </w:pPr>
      <w:r>
        <w:rPr>
          <w:rFonts w:cs="Arial" w:ascii="Arial" w:hAnsi="Arial"/>
          <w:i/>
          <w:color w:val="000000"/>
        </w:rPr>
      </w:r>
    </w:p>
    <w:p>
      <w:pPr>
        <w:pStyle w:val="Normal"/>
        <w:spacing w:lineRule="atLeast" w:line="225"/>
        <w:jc w:val="both"/>
        <w:rPr>
          <w:rFonts w:ascii="Arial" w:hAnsi="Arial" w:cs="Arial"/>
          <w:i/>
          <w:i/>
          <w:color w:val="000000"/>
        </w:rPr>
      </w:pPr>
      <w:r>
        <w:rPr>
          <w:rFonts w:cs="Arial" w:ascii="Arial" w:hAnsi="Arial"/>
          <w:i/>
          <w:color w:val="000000"/>
        </w:rPr>
      </w:r>
    </w:p>
    <w:p>
      <w:pPr>
        <w:pStyle w:val="Normal"/>
        <w:spacing w:lineRule="atLeast" w:line="225"/>
        <w:jc w:val="both"/>
        <w:rPr>
          <w:rFonts w:ascii="Arial" w:hAnsi="Arial" w:cs="Arial"/>
          <w:color w:val="000000"/>
        </w:rPr>
      </w:pPr>
      <w:r>
        <w:rPr>
          <w:rFonts w:cs="Arial" w:ascii="Arial" w:hAnsi="Arial"/>
          <w:b/>
          <w:color w:val="000000"/>
        </w:rPr>
        <w:t>8º</w:t>
      </w:r>
      <w:r>
        <w:rPr>
          <w:rFonts w:cs="Arial" w:ascii="Arial" w:hAnsi="Arial"/>
          <w:color w:val="000000"/>
        </w:rPr>
        <w:t>.- El artículo 11 de la Ley 4/1998 de 11 de Junio, establece un Informe preceptivo de la Consellería competente en materia de cultura, de los Estudios de Impacto Ambiental de toda clase de proyectos que puedan afectar a bienes inmuebles de interés cultural, acerca de la conformidad del proyecto con la normativa de protección del patrimonio cultural.</w:t>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t>A fin de materializar las funciones de protección del patrimonio cultural valenciano que la Ley 4/1998 de 11 de Junio atribuye a la Generalidad Valenciana, en ejercicio de los derechos y deberes que esta norma establece con los particulares en cuanto a dicha protección y a la vista de las afecciones negativas para el yacimiento arqueológico Barranco de Las Clochas I y II, Bien de Interés Cultural y declarado Patrimonio de la Humanidad por la UNESCO, que pone de manifiesto los Estudios de Impacto Ambiental mencionados en este escrito</w:t>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b/>
          <w:b/>
          <w:color w:val="000000"/>
        </w:rPr>
      </w:pPr>
      <w:r>
        <w:rPr>
          <w:rFonts w:cs="Arial" w:ascii="Arial" w:hAnsi="Arial"/>
          <w:b/>
          <w:color w:val="000000"/>
        </w:rPr>
        <w:t>SOLICITA</w:t>
      </w:r>
    </w:p>
    <w:p>
      <w:pPr>
        <w:pStyle w:val="Normal"/>
        <w:spacing w:lineRule="atLeast" w:line="225"/>
        <w:jc w:val="both"/>
        <w:rPr>
          <w:rFonts w:ascii="Arial" w:hAnsi="Arial" w:cs="Arial"/>
          <w:b/>
          <w:b/>
          <w:color w:val="000000"/>
        </w:rPr>
      </w:pPr>
      <w:r>
        <w:rPr>
          <w:rFonts w:cs="Arial" w:ascii="Arial" w:hAnsi="Arial"/>
          <w:b/>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pPr>
      <w:r>
        <w:rPr>
          <w:rFonts w:cs="Arial" w:ascii="Arial" w:hAnsi="Arial"/>
          <w:color w:val="000000"/>
        </w:rPr>
        <w:t>1.- La determinación de un entorno de protección del yacimiento arqueológico Barranco de Las Clochas I y II de una superficie circular de 1,5 Km de radio alrededor del mismo, al objeto de evitar la afección negativa derivada de la instalación en dicho espacio de aerogeneradores y tendido eléctrico aéreo.</w:t>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t>2.- La consideración, dentro del Informe de la Consellería al Estudio de Impacto Ambiental, de un Sistema de Evacuación de energía del Parque Eólico de Chera, alternativo al tendido eléctrico aéreo por el Barranco del Burgal, contiguo al yacimiento arqueológico.</w:t>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color w:val="000000"/>
        </w:rPr>
      </w:pPr>
      <w:r>
        <w:rPr>
          <w:rFonts w:cs="Arial" w:ascii="Arial" w:hAnsi="Arial"/>
          <w:color w:val="000000"/>
        </w:rPr>
      </w:r>
    </w:p>
    <w:p>
      <w:pPr>
        <w:pStyle w:val="Normal"/>
        <w:spacing w:lineRule="atLeast" w:line="225"/>
        <w:jc w:val="both"/>
        <w:rPr/>
      </w:pPr>
      <w:r>
        <w:rPr>
          <w:rFonts w:cs="Arial" w:ascii="Arial" w:hAnsi="Arial"/>
          <w:color w:val="000000"/>
        </w:rPr>
        <w:t>SRA. DIRECTORA GENERAL DEL PATRIMONIO CULTURAL VALENCIANO Y MUSE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Artculo">
    <w:name w:val="artcul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02:00Z</dcterms:created>
  <dc:creator>juanjo</dc:creator>
  <dc:description/>
  <cp:keywords/>
  <dc:language>en-US</dc:language>
  <cp:lastModifiedBy>Antonio castillo</cp:lastModifiedBy>
  <dcterms:modified xsi:type="dcterms:W3CDTF">2008-06-09T14:00:00Z</dcterms:modified>
  <cp:revision>4</cp:revision>
  <dc:subject/>
  <dc:title>XXXXXXXXXXXXXX, con DNI nº XXXXXXX, y domicilio en XXXXXXXXXXXXX, en calidad de Presidenta de la Asociación Cultural y Excursi</dc:title>
</cp:coreProperties>
</file>