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51.05pt;width:409.45pt;height:50.95pt;mso-wrap-style:none;v-text-anchor:middle;mso-position-vertical:top" type="_x0000_t136">
            <v:path textpathok="t"/>
            <v:textpath on="t" fitshape="t" string="noche de &quot;Farolillos&quot;" style="font-family:&quot;Comic Sans MS&quot;;font-size:12pt"/>
            <v:fill o:detectmouseclick="t" type="solid" color2="#ff7ff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green" stroked="f" o:allowincell="f" style="position:absolute;margin-left:0pt;margin-top:-50.3pt;width:276.7pt;height:50.2pt;mso-wrap-style:none;v-text-anchor:middle;mso-position-vertical:top" type="_x0000_t136">
            <v:path textpathok="t"/>
            <v:textpath on="t" fitshape="t" string="día 17 de Agosto" style="font-family:&quot;Comic Sans MS&quot;;font-size:12pt"/>
            <v:fill o:detectmouseclick="t" type="solid" color2="#ff7ff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green" stroked="f" o:allowincell="f" style="position:absolute;margin-left:0pt;margin-top:-57pt;width:499pt;height:56.9pt;mso-wrap-style:none;v-text-anchor:middle;mso-position-vertical:top" type="_x0000_t136">
            <v:path textpathok="t"/>
            <v:textpath on="t" fitshape="t" string="cada niño y cada niña con su farolillo a las 10:30h en la Plaza" style="font-family:&quot;Comic Sans MS&quot;;font-size:12pt"/>
            <v:fill o:detectmouseclick="t" type="solid" color2="#ff7ff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  <w:t>Desde allí iniciaremos el recorrido por todo el pueblo cantando la canción del “Sereno”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  <w:t xml:space="preserve">El farolillo podrás hacerlo vaciando una sandía y decorándola con los dibujos que quieras. Si no sabes hacerlo, pide ayuda a tus papás o a tus abuelitos que seguro que saben como se hace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1713240" cy="1599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7880"/>
                            <a:ext cx="343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227880"/>
                            <a:ext cx="342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9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34308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227880" cy="22716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8880"/>
                              <a:gd name="textAreaBottom" fmla="*/ 810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3423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3880"/>
                            <a:ext cx="342360" cy="230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342360" cy="3430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343440" cy="227880"/>
                          </a:xfrm>
                          <a:custGeom>
                            <a:avLst/>
                            <a:gdLst>
                              <a:gd name="textAreaLeft" fmla="*/ 80280 w 194760"/>
                              <a:gd name="textAreaRight" fmla="*/ 114480 w 194760"/>
                              <a:gd name="textAreaTop" fmla="*/ 53280 h 129240"/>
                              <a:gd name="textAreaBottom" fmla="*/ 75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6680"/>
                            <a:ext cx="227880" cy="22716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22932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6680"/>
                            <a:ext cx="228600" cy="2278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7880"/>
                            <a:ext cx="14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456480" cy="114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1160"/>
                            <a:ext cx="113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0854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120"/>
                                </a:moveTo>
                                <a:cubicBezTo>
                                  <a:pt x="0" y="80"/>
                                  <a:pt x="0" y="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875240"/>
                            <a:ext cx="201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20">
                                <a:moveTo>
                                  <a:pt x="135" y="420"/>
                                </a:moveTo>
                                <a:cubicBezTo>
                                  <a:pt x="105" y="410"/>
                                  <a:pt x="66" y="401"/>
                                  <a:pt x="45" y="375"/>
                                </a:cubicBezTo>
                                <a:cubicBezTo>
                                  <a:pt x="35" y="363"/>
                                  <a:pt x="37" y="344"/>
                                  <a:pt x="30" y="330"/>
                                </a:cubicBezTo>
                                <a:cubicBezTo>
                                  <a:pt x="22" y="314"/>
                                  <a:pt x="10" y="300"/>
                                  <a:pt x="0" y="285"/>
                                </a:cubicBezTo>
                                <a:cubicBezTo>
                                  <a:pt x="25" y="185"/>
                                  <a:pt x="62" y="132"/>
                                  <a:pt x="120" y="45"/>
                                </a:cubicBezTo>
                                <a:cubicBezTo>
                                  <a:pt x="129" y="32"/>
                                  <a:pt x="151" y="37"/>
                                  <a:pt x="165" y="30"/>
                                </a:cubicBezTo>
                                <a:cubicBezTo>
                                  <a:pt x="181" y="22"/>
                                  <a:pt x="195" y="10"/>
                                  <a:pt x="210" y="0"/>
                                </a:cubicBezTo>
                                <a:cubicBezTo>
                                  <a:pt x="215" y="20"/>
                                  <a:pt x="212" y="44"/>
                                  <a:pt x="225" y="60"/>
                                </a:cubicBezTo>
                                <a:cubicBezTo>
                                  <a:pt x="235" y="72"/>
                                  <a:pt x="259" y="64"/>
                                  <a:pt x="270" y="75"/>
                                </a:cubicBezTo>
                                <a:cubicBezTo>
                                  <a:pt x="281" y="86"/>
                                  <a:pt x="280" y="105"/>
                                  <a:pt x="285" y="120"/>
                                </a:cubicBezTo>
                                <a:cubicBezTo>
                                  <a:pt x="288" y="148"/>
                                  <a:pt x="319" y="321"/>
                                  <a:pt x="285" y="360"/>
                                </a:cubicBezTo>
                                <a:cubicBezTo>
                                  <a:pt x="265" y="383"/>
                                  <a:pt x="223" y="364"/>
                                  <a:pt x="195" y="375"/>
                                </a:cubicBezTo>
                                <a:cubicBezTo>
                                  <a:pt x="172" y="384"/>
                                  <a:pt x="155" y="405"/>
                                  <a:pt x="135" y="4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171160"/>
                            <a:ext cx="139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59">
                                <a:moveTo>
                                  <a:pt x="23" y="14"/>
                                </a:moveTo>
                                <a:cubicBezTo>
                                  <a:pt x="2" y="120"/>
                                  <a:pt x="0" y="65"/>
                                  <a:pt x="38" y="179"/>
                                </a:cubicBezTo>
                                <a:cubicBezTo>
                                  <a:pt x="43" y="194"/>
                                  <a:pt x="53" y="224"/>
                                  <a:pt x="53" y="224"/>
                                </a:cubicBezTo>
                                <a:cubicBezTo>
                                  <a:pt x="68" y="219"/>
                                  <a:pt x="82" y="209"/>
                                  <a:pt x="98" y="209"/>
                                </a:cubicBezTo>
                                <a:cubicBezTo>
                                  <a:pt x="165" y="209"/>
                                  <a:pt x="131" y="259"/>
                                  <a:pt x="158" y="179"/>
                                </a:cubicBezTo>
                                <a:cubicBezTo>
                                  <a:pt x="173" y="189"/>
                                  <a:pt x="186" y="213"/>
                                  <a:pt x="203" y="209"/>
                                </a:cubicBezTo>
                                <a:cubicBezTo>
                                  <a:pt x="221" y="204"/>
                                  <a:pt x="218" y="148"/>
                                  <a:pt x="218" y="134"/>
                                </a:cubicBez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343080"/>
                            <a:ext cx="34236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43080"/>
                            <a:ext cx="14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2360"/>
                            <a:ext cx="342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856960"/>
                            <a:ext cx="399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53">
                                <a:moveTo>
                                  <a:pt x="174" y="119"/>
                                </a:moveTo>
                                <a:cubicBezTo>
                                  <a:pt x="124" y="124"/>
                                  <a:pt x="64" y="103"/>
                                  <a:pt x="24" y="134"/>
                                </a:cubicBezTo>
                                <a:cubicBezTo>
                                  <a:pt x="0" y="153"/>
                                  <a:pt x="12" y="210"/>
                                  <a:pt x="39" y="224"/>
                                </a:cubicBezTo>
                                <a:cubicBezTo>
                                  <a:pt x="92" y="253"/>
                                  <a:pt x="159" y="234"/>
                                  <a:pt x="219" y="239"/>
                                </a:cubicBezTo>
                                <a:cubicBezTo>
                                  <a:pt x="334" y="234"/>
                                  <a:pt x="450" y="242"/>
                                  <a:pt x="564" y="224"/>
                                </a:cubicBezTo>
                                <a:cubicBezTo>
                                  <a:pt x="631" y="213"/>
                                  <a:pt x="577" y="145"/>
                                  <a:pt x="564" y="134"/>
                                </a:cubicBezTo>
                                <a:cubicBezTo>
                                  <a:pt x="529" y="106"/>
                                  <a:pt x="412" y="119"/>
                                  <a:pt x="399" y="119"/>
                                </a:cubicBez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2912760"/>
                            <a:ext cx="133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">
                                <a:moveTo>
                                  <a:pt x="0" y="32"/>
                                </a:moveTo>
                                <a:cubicBezTo>
                                  <a:pt x="97" y="0"/>
                                  <a:pt x="29" y="17"/>
                                  <a:pt x="21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t" o:allowincell="f" style="position:absolute;left:359;top:2340;width:2697;height:25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line id="shape_0" from="720,2699" to="26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" to="179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" to="2337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720;top:2880;width:360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1079;top:3239;width:539;height:539;mso-wrap-style:none;v-text-anchor:middle;mso-position-horizontal-relative:char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1440;top:2880;width:358;height:357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800;top:3600;width:538;height:71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9900" stroked="t" o:allowincell="f" style="position:absolute;left:720;top:3959;width:538;height:361;mso-wrap-style:none;v-text-anchor:middle;mso-position-horizontal-relative:char" type="_x0000_t96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1440;top:4140;width:538;height:53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1979;top:2880;width:540;height:358;mso-wrap-style:none;v-text-anchor:middle;mso-position-horizontal-relative:char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40;top:3419;width:358;height:358;mso-wrap-style:none;v-text-anchor:middle;mso-position-horizontal-relative:char" type="_x0000_t12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520;top:3239;width:358;height:357;mso-wrap-style:none;v-text-anchor:middle;mso-position-horizontal-relative:char" type="_x0000_t12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39;top:3779;width:360;height:35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0;top:3239;width:359;height:35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800,359" to="1801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993300" stroked="t" o:allowincell="f" style="position:absolute;left:1440;top:179;width:718;height:17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#ffcc99" stroked="t" o:allowincell="f" style="position:absolute;left:4679;top:2519;width:2338;height:2339;mso-wrap-style:none;v-text-anchor:middle;mso-position-horizontal-relative:char">
                  <v:fill o:detectmouseclick="t" type="solid" color2="#003366"/>
                  <v:stroke color="green" weight="38160" joinstyle="miter" endcap="flat"/>
                  <w10:wrap type="none"/>
                </v:oval>
                <v:rect id="shape_0" fillcolor="white" stroked="t" o:allowincell="f" style="position:absolute;left:5759;top:3419;width:1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120" path="m0,120c0,80,0,40,0,0e" stroked="t" o:allowincell="f" style="position:absolute;left:5853;top:3284;width:0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9,420" path="m135,420c105,410,66,401,45,375c35,363,37,344,30,330c22,314,10,300,0,285c25,185,62,132,120,45c129,32,151,37,165,30c181,22,195,10,210,0c215,20,212,44,225,60c235,72,259,64,270,75c281,86,280,105,285,120c288,148,319,321,285,360c265,383,223,364,195,375c172,384,155,405,135,420xe" fillcolor="#ff6600" stroked="t" o:allowincell="f" style="position:absolute;left:5689;top:2953;width:317;height:418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221,259" path="m23,14c2,120,0,65,38,179c43,194,53,224,53,224c68,219,82,209,98,209c165,209,131,259,158,179c173,189,186,213,203,209c221,204,218,148,218,134l214,0e" stroked="t" o:allowincell="f" style="position:absolute;left:5725;top:3419;width:219;height: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39,2880" to="66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993300" stroked="t" o:allowincell="f" style="position:absolute;left:5579;top:360;width:719;height:17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line id="shape_0" from="5938,540" to="6476,26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40" to="594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39" to="593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1,253" path="m174,119c124,124,64,103,24,134c0,153,12,210,39,224c92,253,159,234,219,239c334,234,450,242,564,224c631,213,577,145,564,134c529,106,412,119,399,119l395,0e" fillcolor="white" stroked="t" o:allowincell="f" style="position:absolute;left:5544;top:4499;width:629;height:25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32" path="m0,32c97,0,29,17,210,17e" stroked="t" o:allowincell="f" style="position:absolute;left:5718;top:4587;width:209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green" stroked="f" o:allowincell="f" style="position:absolute;margin-left:0pt;margin-top:-42.8pt;width:510.05pt;height:42.7pt;mso-wrap-style:none;v-text-anchor:middle;mso-position-vertical:top" type="_x0000_t136">
            <v:path textpathok="t"/>
            <v:textpath on="t" fitshape="t" string="¡OS ESPERAMOS!&#10;ENTREGAREMOS UN PEQUEÑO OBSEQUIO A CADA PARTICIPANTE" style="font-family:&quot;Comic Sans MS&quot;;font-size:20pt"/>
            <v:fill o:detectmouseclick="t" type="solid" color2="#ff7ff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ORGANIZA 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SOCIACIÓN CULTURAL Y EXCURSIONISTA AMIGOS Y AMIGAS DE GESTALGA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05:00Z</dcterms:created>
  <dc:creator>JMARTI</dc:creator>
  <dc:description/>
  <cp:keywords/>
  <dc:language>en-US</dc:language>
  <cp:lastModifiedBy>JMARTI</cp:lastModifiedBy>
  <cp:lastPrinted>2009-07-27T09:03:00Z</cp:lastPrinted>
  <dcterms:modified xsi:type="dcterms:W3CDTF">2009-07-27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7009</vt:r8>
  </property>
  <property fmtid="{D5CDD505-2E9C-101B-9397-08002B2CF9AE}" pid="3" name="_AuthorEmail">
    <vt:lpwstr>omic@ajuntamentaldaia.org</vt:lpwstr>
  </property>
  <property fmtid="{D5CDD505-2E9C-101B-9397-08002B2CF9AE}" pid="4" name="_AuthorEmailDisplayName">
    <vt:lpwstr>Jose Martinez Esteban</vt:lpwstr>
  </property>
  <property fmtid="{D5CDD505-2E9C-101B-9397-08002B2CF9AE}" pid="5" name="_EmailSubject">
    <vt:lpwstr>GESTALGAR</vt:lpwstr>
  </property>
</Properties>
</file>