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NTANY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MPILLO DE GESTALGAR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Arial" w:hAnsi="Arial" w:cs="Arial"/>
          <w:b w:val="false"/>
          <w:b w:val="false"/>
          <w:iCs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  <w:lang w:val="es-ES"/>
        </w:rPr>
        <w:t>PRV-291 y Cueva del Diablo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  <w:t>27 DE MAYO DE 2012</w:t>
      </w:r>
    </w:p>
    <w:p>
      <w:pPr>
        <w:pStyle w:val="Normal"/>
        <w:rPr>
          <w:bCs/>
          <w:sz w:val="22"/>
          <w:szCs w:val="22"/>
          <w:lang w:val="es-ES_tradnl"/>
        </w:rPr>
      </w:pPr>
      <w:r>
        <w:rPr>
          <w:bCs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IES: MANOLO SÁNCHEZ Y JOSÉ LUIS IBÁÑE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SALIDA:</w:t>
      </w:r>
      <w:r>
        <w:rPr>
          <w:rFonts w:cs="Arial" w:ascii="Arial" w:hAnsi="Arial"/>
          <w:sz w:val="20"/>
        </w:rPr>
        <w:t xml:space="preserve"> Domingo 27, a las 08:00 h., desde la rotonda del Gulliver de Valenci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HORAS DE MARCHA:</w:t>
      </w:r>
      <w:r>
        <w:rPr>
          <w:rFonts w:cs="Arial" w:ascii="Arial" w:hAnsi="Arial"/>
          <w:sz w:val="20"/>
        </w:rPr>
        <w:t xml:space="preserve"> 7:30 - 8 horas (25 km. Aproximados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IFICULTAD:</w:t>
      </w:r>
      <w:r>
        <w:rPr>
          <w:rFonts w:cs="Arial" w:ascii="Arial" w:hAnsi="Arial"/>
          <w:sz w:val="20"/>
        </w:rPr>
        <w:t xml:space="preserve"> * * * *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DESNIVEL:</w:t>
      </w:r>
      <w:r>
        <w:rPr>
          <w:rFonts w:cs="Arial" w:ascii="Arial" w:hAnsi="Arial"/>
          <w:sz w:val="20"/>
        </w:rPr>
        <w:t xml:space="preserve"> Ascenso - Descenso: 750 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stalgar 192 m, Corral de Crispìn 388 m, Cm. De Pera 616, Cueva del Diablo 948 m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LA EXCURSIÓN:</w:t>
      </w:r>
      <w:r>
        <w:rPr>
          <w:rFonts w:cs="Arial" w:ascii="Arial" w:hAnsi="Arial"/>
          <w:sz w:val="20"/>
        </w:rPr>
        <w:t xml:space="preserve"> Es un recorrido circular que nos permite recorrer la zona más abrupta del término municipal visitando parajes como El Salto, el barranco Barco o Pera, todos ellos de gran encanto paisajístico y alto valor ecológico, además si el tiempo nos lo permite visitaremos la Cueva del Diabl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ARTOGRAFÍA: 694 – Chulilla y 695 - Llir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8:00 horas </w:t>
        <w:tab/>
        <w:t>Salida de Valencia desde el Gulliver</w:t>
      </w:r>
    </w:p>
    <w:p>
      <w:pPr>
        <w:pStyle w:val="Sangra2detindependiente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09:20 horas </w:t>
        <w:tab/>
        <w:t>Llegada a Gestalgar</w:t>
      </w:r>
    </w:p>
    <w:p>
      <w:pPr>
        <w:pStyle w:val="Sangra2detindependiente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09:30 horas</w:t>
        <w:tab/>
        <w:t>Inicio/Fte. Los Chorros</w:t>
      </w:r>
    </w:p>
    <w:p>
      <w:pPr>
        <w:pStyle w:val="Sangra2detindependiente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45 horas</w:t>
        <w:tab/>
        <w:t>Senda del Salto.</w:t>
      </w:r>
    </w:p>
    <w:p>
      <w:pPr>
        <w:pStyle w:val="Sangra2detindependiente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:45-11:45 h</w:t>
        <w:tab/>
        <w:t>Almuerz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30 horas</w:t>
        <w:tab/>
        <w:t>Barranco del Barc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:10 horas</w:t>
        <w:tab/>
        <w:t>Cm. Pera/Desvío Cueva del Diab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15 horas</w:t>
        <w:tab/>
        <w:t>Cueva del Diabl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:15-15:15 h</w:t>
        <w:tab/>
        <w:t>Comid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:15 horas</w:t>
        <w:tab/>
        <w:t>Cm. Pe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:30 horas</w:t>
        <w:tab/>
        <w:t>Alto Peña Marí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:45 horas</w:t>
        <w:tab/>
        <w:t>Fuente S. Jua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:15 horas</w:t>
        <w:tab/>
        <w:t>Gestalgar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:00 horas</w:t>
        <w:tab/>
        <w:t>Valen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Nota:</w:t>
      </w:r>
      <w:r>
        <w:rPr>
          <w:rFonts w:cs="Arial" w:ascii="Arial" w:hAnsi="Arial"/>
          <w:sz w:val="20"/>
        </w:rPr>
        <w:t xml:space="preserve"> Los tiempos son estimados y pueden variar en función del transcurso de la excursió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QUIPO Y RECOMENDACION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lzado: botas de montañ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opa: chubasquero; pantalón largo y ropa adecuada a la estación; sombrero.</w:t>
      </w:r>
    </w:p>
    <w:p>
      <w:pPr>
        <w:pStyle w:val="Sangra3detindependiente1"/>
        <w:ind w:left="0" w:right="0" w:hanging="0"/>
        <w:jc w:val="both"/>
        <w:rPr/>
      </w:pPr>
      <w:r>
        <w:rPr>
          <w:rFonts w:cs="Arial" w:ascii="Arial" w:hAnsi="Arial"/>
          <w:b/>
          <w:sz w:val="20"/>
        </w:rPr>
        <w:t>Alimentación: hay llevar almuerzo, comida; hay que llevar AGUA para todo el dí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Se aconseja llevar prismáticos, cámara de fotos y</w:t>
      </w:r>
      <w:r>
        <w:rPr>
          <w:rFonts w:cs="Arial" w:ascii="Arial" w:hAnsi="Arial"/>
          <w:b/>
          <w:sz w:val="20"/>
        </w:rPr>
        <w:t xml:space="preserve"> frontal o linterna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16"/>
        </w:rPr>
        <w:t>ACTIVIDAD ESPECIALMENTE SUBVENCIONADA GRACIAS AL CONVENIO ESTABLECIDO PARA EL AÑO 2012 ENTRE EL AYUNTAMIENTO DE VALENCIA Y EL CENTRE EXCURSIONISTA DE VALÈNCIA</w:t>
      </w:r>
    </w:p>
    <w:sectPr>
      <w:type w:val="nextPage"/>
      <w:pgSz w:w="11906" w:h="16838"/>
      <w:pgMar w:left="1701" w:right="1286" w:gutter="0" w:header="0" w:top="21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lang w:val="es-ES_tradnl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sinformato1">
    <w:name w:val="Texto sin formato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9215" w:leader="none"/>
      </w:tabs>
      <w:autoSpaceDE w:val="false"/>
      <w:spacing w:before="60" w:after="0"/>
      <w:ind w:left="1843" w:right="0" w:hanging="1843"/>
    </w:pPr>
    <w:rPr>
      <w:rFonts w:ascii="Arial" w:hAnsi="Arial" w:cs="Arial"/>
      <w:lang w:val="es-ES_tradnl"/>
    </w:rPr>
  </w:style>
  <w:style w:type="paragraph" w:styleId="Cuadrocentrado">
    <w:name w:val="cuadro centrado"/>
    <w:basedOn w:val="Normal"/>
    <w:qFormat/>
    <w:pPr>
      <w:numPr>
        <w:ilvl w:val="0"/>
        <w:numId w:val="2"/>
      </w:numPr>
    </w:pPr>
    <w:rPr>
      <w:szCs w:val="20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5812" w:leader="none"/>
      </w:tabs>
      <w:autoSpaceDE w:val="false"/>
      <w:ind w:left="1134" w:right="-142" w:hanging="1134"/>
      <w:jc w:val="both"/>
    </w:pPr>
    <w:rPr>
      <w:rFonts w:ascii="Arial" w:hAnsi="Arial" w:cs="Arial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1440" w:right="0" w:hanging="1440"/>
    </w:pPr>
    <w:rPr/>
  </w:style>
  <w:style w:type="paragraph" w:styleId="Sangra3detindependiente1">
    <w:name w:val="Sangría 3 de t. independiente1"/>
    <w:basedOn w:val="Normal"/>
    <w:qFormat/>
    <w:pPr>
      <w:ind w:left="720" w:right="0" w:hanging="7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20:33:00Z</dcterms:created>
  <dc:creator>Carrera</dc:creator>
  <dc:description/>
  <cp:keywords/>
  <dc:language>en-US</dc:language>
  <cp:lastModifiedBy>Pilar</cp:lastModifiedBy>
  <cp:lastPrinted>2009-02-27T13:27:00Z</cp:lastPrinted>
  <dcterms:modified xsi:type="dcterms:W3CDTF">2012-04-25T17:04:00Z</dcterms:modified>
  <cp:revision>6</cp:revision>
  <dc:subject/>
  <dc:title>EXCURSIO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4487258</vt:r8>
  </property>
  <property fmtid="{D5CDD505-2E9C-101B-9397-08002B2CF9AE}" pid="3" name="_AuthorEmail">
    <vt:lpwstr>secretaria@centroexcursionista.org</vt:lpwstr>
  </property>
  <property fmtid="{D5CDD505-2E9C-101B-9397-08002B2CF9AE}" pid="4" name="_AuthorEmailDisplayName">
    <vt:lpwstr>Secretaria CEV</vt:lpwstr>
  </property>
  <property fmtid="{D5CDD505-2E9C-101B-9397-08002B2CF9AE}" pid="5" name="_EmailSubject">
    <vt:lpwstr>CENTRE EXCURSIONISTA DE VALÈNCIA</vt:lpwstr>
  </property>
  <property fmtid="{D5CDD505-2E9C-101B-9397-08002B2CF9AE}" pid="6" name="_NewReviewCycle">
    <vt:lpwstr/>
  </property>
</Properties>
</file>