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MORIA DE ACTIVIDADES  REALIZADAS EN 2.01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ACTIVIDADES CULTURALE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aller para niños “Somos arqueólogos”:</w:t>
      </w:r>
    </w:p>
    <w:p>
      <w:pPr>
        <w:pStyle w:val="Estilo200"/>
        <w:ind w:firstLine="709"/>
        <w:jc w:val="both"/>
        <w:rPr>
          <w:rStyle w:val="Estilo1181"/>
          <w:sz w:val="24"/>
          <w:szCs w:val="24"/>
        </w:rPr>
      </w:pPr>
      <w:r>
        <w:rPr>
          <w:rStyle w:val="Estilo1181"/>
          <w:sz w:val="24"/>
          <w:szCs w:val="24"/>
        </w:rPr>
        <w:t>El 2 de abril y,  dentro del programa de actividades, llevamos a cabo, junto al Ayuntamiento y la Diputación, el taller infantil "Somos arqueólogos" en la Plaza de la Constitución. Los más pequeños, que demostraron un gran interés por el tema, disfrutaron y aprendieron un montón realizando simulacro de búsqueda de restos arqueológicos, clasificación, restauración ...</w:t>
      </w:r>
    </w:p>
    <w:p>
      <w:pPr>
        <w:pStyle w:val="Estilo200"/>
        <w:ind w:firstLine="709"/>
        <w:jc w:val="both"/>
        <w:rPr>
          <w:rStyle w:val="Estilo118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EXCURSIONES CULTURALE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xcursión Cultural al Puig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Style w:val="Estilo1091"/>
          <w:color w:val="000000"/>
          <w:sz w:val="24"/>
          <w:szCs w:val="24"/>
        </w:rPr>
        <w:t>El sábado 4 de Junio realizamos la Excursión Cultural a El Puig.</w:t>
      </w:r>
      <w:r>
        <w:rPr>
          <w:rFonts w:cs="Arial" w:ascii="Arial" w:hAnsi="Arial"/>
          <w:color w:val="000000"/>
        </w:rPr>
        <w:t xml:space="preserve"> </w:t>
      </w:r>
      <w:r>
        <w:rPr>
          <w:rStyle w:val="Estilo1091"/>
          <w:color w:val="000000"/>
          <w:sz w:val="24"/>
          <w:szCs w:val="24"/>
        </w:rPr>
        <w:t>Interesante y con unas guías de calidad,   se realizaron las siguientes  visitas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 Monasterio de Santa María del Puig, monumento Renacentista declarado Bien de Interés Cultural. Claustros, Sala Gótica, Salón Real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o de la Imprenta y las Artes Gráfica, (primer museo de España). Sala Gutenberg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huella de Jaume I en el Puig. Visita guiada, recorrido por el Puig recreando la época en que Jaime I planificó la conquista de Valencia. 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Style w:val="Estilo1091"/>
          <w:color w:val="000000"/>
          <w:sz w:val="24"/>
          <w:szCs w:val="24"/>
        </w:rPr>
        <w:t>Muy agradable la comida y la sobremesa en el restaurante junto a la Playa del Puig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Excursión Cultural a Alpuente y Aras de los Olmos:</w:t>
      </w:r>
    </w:p>
    <w:p>
      <w:pPr>
        <w:pStyle w:val="Normal"/>
        <w:ind w:firstLine="709"/>
        <w:jc w:val="both"/>
        <w:rPr>
          <w:rStyle w:val="Estilo1091"/>
          <w:color w:val="000000"/>
          <w:sz w:val="24"/>
          <w:szCs w:val="24"/>
        </w:rPr>
      </w:pPr>
      <w:r>
        <w:rPr>
          <w:rStyle w:val="Estilo1091"/>
          <w:color w:val="000000"/>
          <w:sz w:val="24"/>
          <w:szCs w:val="24"/>
        </w:rPr>
        <w:t>El sábado 24 de septiembre, en Alpuente visitamos el museo arqueológico y el museo etnográfico, incluyendo visita guiada por el casco antiguo. Posteriormente, nos desplazamos a Aras de los Olmos, donde comimos y pudimos disfrutar de un agradable paseo por el jardín botánico-etnográfico recientemente construido en un antiguo cementerio. Interesante proyecto. Fuimos guiados por una de las personas que lo han llevado a cabo.</w:t>
      </w:r>
    </w:p>
    <w:p>
      <w:pPr>
        <w:pStyle w:val="Normal"/>
        <w:ind w:firstLine="709"/>
        <w:jc w:val="both"/>
        <w:rPr>
          <w:rStyle w:val="Estilo1091"/>
          <w:i/>
          <w:i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Estilo1091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xcursión Cultural a la Lonja y Museo de la Seda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rnada cultural realizada el 22 de octubre,  con la visita guiada por Vicent Campos a la Lonja de Valencia,  de la que intentamos no perdernos ni una de sus explicaciones sobre la historia y las características arquitectónicas que rodean este edificio tan representativo y con las que consiguió que realizáramos un viaje en el tiempo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ualmente la visita guiada al Museo del Gremio de la Seda puso por la tarde el broche a la jornada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frutamos a su vez de una agradable comid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) ACTOS DEL VERANO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ábado 30 de julio</w:t>
      </w:r>
      <w:r>
        <w:rPr>
          <w:rFonts w:cs="Arial" w:ascii="Arial" w:hAnsi="Arial"/>
          <w:sz w:val="24"/>
          <w:szCs w:val="24"/>
        </w:rPr>
        <w:t xml:space="preserve">, un año más y siguiendo la tradición de años anteriores disfrutamos de un </w:t>
      </w:r>
      <w:r>
        <w:rPr>
          <w:rFonts w:cs="Arial" w:ascii="Arial" w:hAnsi="Arial"/>
          <w:b/>
          <w:sz w:val="24"/>
          <w:szCs w:val="24"/>
        </w:rPr>
        <w:t>Concierto</w:t>
      </w:r>
      <w:r>
        <w:rPr>
          <w:rFonts w:cs="Arial" w:ascii="Arial" w:hAnsi="Arial"/>
          <w:sz w:val="24"/>
          <w:szCs w:val="24"/>
        </w:rPr>
        <w:t xml:space="preserve"> llevado a cabo en esta ocasión, por el quinteto musical DJAMM BRASS en la plaza de las Barcas,  a pesar del caluroso día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ntinuación, celebramos nuestra </w:t>
      </w:r>
      <w:r>
        <w:rPr>
          <w:rFonts w:cs="Arial" w:ascii="Arial" w:hAnsi="Arial"/>
          <w:b/>
          <w:sz w:val="24"/>
          <w:szCs w:val="24"/>
        </w:rPr>
        <w:t>cena anual del Socio</w:t>
      </w:r>
      <w:r>
        <w:rPr>
          <w:rFonts w:cs="Arial" w:ascii="Arial" w:hAnsi="Arial"/>
          <w:sz w:val="24"/>
          <w:szCs w:val="24"/>
        </w:rPr>
        <w:t xml:space="preserve"> en el Polideportivo, que como siempre estuvo dispuesta de picoteo, bebida y los ingredientes  para hacernos el bocadillo. 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socios recibimos como regalo una camiseta con el logotipo de nuestra asociación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 9 de Agosto</w:t>
      </w:r>
      <w:r>
        <w:rPr>
          <w:rFonts w:cs="Arial" w:ascii="Arial" w:hAnsi="Arial"/>
          <w:sz w:val="24"/>
          <w:szCs w:val="24"/>
        </w:rPr>
        <w:t xml:space="preserve">. Una vez más y ya van OCHO,  celebramos el </w:t>
      </w:r>
      <w:r>
        <w:rPr>
          <w:rFonts w:cs="Arial" w:ascii="Arial" w:hAnsi="Arial"/>
          <w:b/>
          <w:sz w:val="24"/>
          <w:szCs w:val="24"/>
        </w:rPr>
        <w:t>pasacalle de los Farolicos</w:t>
      </w:r>
      <w:r>
        <w:rPr>
          <w:rFonts w:cs="Arial" w:ascii="Arial" w:hAnsi="Arial"/>
          <w:sz w:val="24"/>
          <w:szCs w:val="24"/>
        </w:rPr>
        <w:t xml:space="preserve">, como siempre se realizó primero una inscripción previa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Este año, el pasacalle lo acompañamos de una charanga que sonó durante todo el recorrido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 10 de Agosto</w:t>
      </w:r>
      <w:r>
        <w:rPr>
          <w:rFonts w:cs="Arial" w:ascii="Arial" w:hAnsi="Arial"/>
          <w:sz w:val="24"/>
          <w:szCs w:val="24"/>
        </w:rPr>
        <w:t xml:space="preserve">, se </w:t>
      </w:r>
      <w:r>
        <w:rPr>
          <w:rFonts w:cs="Arial" w:ascii="Arial" w:hAnsi="Arial"/>
          <w:b/>
          <w:sz w:val="24"/>
          <w:szCs w:val="24"/>
        </w:rPr>
        <w:t>expusieron en el Polideportivo los farolicos</w:t>
      </w:r>
      <w:r>
        <w:rPr>
          <w:rFonts w:cs="Arial" w:ascii="Arial" w:hAnsi="Arial"/>
          <w:sz w:val="24"/>
          <w:szCs w:val="24"/>
        </w:rPr>
        <w:t xml:space="preserve"> del pasacalle, alargando así el disfrute de contemplar el ingenio y el trabajo desarrollado por los niños, los padres, los abuelos, tíos, amigos y vecino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) ACTIVIDADES DE SENDERISMO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on todas las excursiones mensuales de senderismo programadas a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Tarrac, Fuente Buey, Barranco Rivera, Sot de Chera, Chelva, La Vallesa (Siete Aguas), Segontín-Fte El Ama, Barranco Barco (Cascadas), Santa María y Barranco Escob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excursiones fueron anunciadas en la página web, en nuestro programa anual y detalladas en el apartado “próxima excursión” la semana de an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 pusieron carteles en el pueblo la semana anterior a cada una de ell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e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migosdegestalgar.com</w:t>
        </w:r>
      </w:hyperlink>
      <w:r>
        <w:rPr>
          <w:rFonts w:cs="Arial" w:ascii="Arial" w:hAnsi="Arial"/>
          <w:sz w:val="24"/>
          <w:szCs w:val="24"/>
        </w:rPr>
        <w:t xml:space="preserve"> se colocan todas las fotos de las actividades realiz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l 10 de diciembre y coincidiendo con el día de la excursión mensual, celebramos la comida de Navidad en el Albergue Peña María, donde nos reunimos unos </w:t>
      </w:r>
      <w:r>
        <w:rPr>
          <w:rFonts w:cs="Arial" w:ascii="Arial" w:hAnsi="Arial"/>
          <w:color w:val="000000"/>
          <w:sz w:val="24"/>
          <w:szCs w:val="24"/>
        </w:rPr>
        <w:t>35 soci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pasamos un buenos momentos para despedir el año y celebrar las fiest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) ACTIVIDADES REALIZADAS EN LAS SENDAS DURANTE EL AÑO 2.016</w:t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Nuestra asociación viene realizando desde el año 2003 en que se crearon los senderos homologados, un seguimiento de los mismos. Hemos repintado sus señales en muchas ocasiones y ayudado a mantener las placas de señalización indicativas para que estos senderos sigan vivos y puedan ser accesibles a los visitantes senderistas ya que creemos que es un patrimonio del pueblo.</w:t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n este año enviamos escrito al Ayuntamiento señalando que faltaba por completar algunas actuaciones en orden a reparar señalizaciones destruidas por el incendio ofreciendo nuestra colaboración. En concreto colocar algunos postes que ya se tenían preparados para sustituir a algunos del incendio pero que aún no se habían colocado. Dos en Peña María y uno en Pera. También indicamos que alguna placa se había colocado de forma errónea. También señalamos la caída de un poste en Gabaldón importante en la señalización del sendero PR-CV 291 a Pera. Estamos a la espera de respuesta.</w:t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ambién estamos participando en el acondicionamiento de sendas junto con los corredores del Trail, los ciclistas, y otros participantes interesados del pueblo. El día 12 de febrero se fue a limpiar parte del recorrido por el barranco Escoba.</w:t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Prrafodelista"/>
        <w:tabs>
          <w:tab w:val="clear" w:pos="708"/>
          <w:tab w:val="right" w:pos="7088" w:leader="none"/>
        </w:tabs>
        <w:ind w:left="0"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6) ACTIVIDADES DE COLABORACIÓN:</w:t>
      </w:r>
    </w:p>
    <w:p>
      <w:pPr>
        <w:pStyle w:val="Estilo200"/>
        <w:ind w:firstLine="709"/>
        <w:jc w:val="both"/>
        <w:rPr/>
      </w:pPr>
      <w:r>
        <w:rPr>
          <w:rStyle w:val="Estilo1091"/>
          <w:b/>
          <w:i/>
          <w:sz w:val="24"/>
          <w:szCs w:val="24"/>
          <w:u w:val="single"/>
        </w:rPr>
        <w:t>I Marcha + I Maratón BTT Gestalgar.</w:t>
      </w:r>
    </w:p>
    <w:p>
      <w:pPr>
        <w:pStyle w:val="Estilo20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rStyle w:val="Estilo1091"/>
          <w:color w:val="000000"/>
          <w:sz w:val="24"/>
          <w:szCs w:val="24"/>
        </w:rPr>
        <w:t>El 29 de Mayo apoyamos esta nueva actividad y voluntarios de la asociación estuvieron colaborando en el desarrollo de la prueb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V Trail Gestalgar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 cuarto año consecutivo, estamos muy satisfechos de haber participado un año más de forma muy activa y con los puntos de avituallamiento en el mont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de compartir nuestras sendas con todos los corredores que acuden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Estilo1091"/>
          <w:color w:val="000000"/>
          <w:sz w:val="24"/>
          <w:szCs w:val="24"/>
        </w:rPr>
        <w:t>La organización agradece a toda nuestra Asociación, la colaboración ofrecida y el apoyo de los voluntari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an Silvestre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yamos la realización de la San Silvestre, </w:t>
      </w:r>
      <w:r>
        <w:rPr>
          <w:rFonts w:cs="Arial" w:ascii="Arial" w:hAnsi="Arial"/>
          <w:color w:val="000000"/>
          <w:sz w:val="24"/>
          <w:szCs w:val="24"/>
        </w:rPr>
        <w:t>el 30 de Diciembre, organizado por el Ayuntamiento de niños y adolescentes de Gestalgar. Una estupenda iniciativa que seguro que se afianzará en un futur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tabs>
          <w:tab w:val="clear" w:pos="708"/>
          <w:tab w:val="right" w:pos="7088" w:leader="none"/>
        </w:tabs>
        <w:spacing w:before="0" w:after="200"/>
        <w:ind w:left="0" w:firstLine="709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80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354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color w:val="000000"/>
          <w:sz w:val="24"/>
        </w:rPr>
        <w:t>www.amigosdegestalgar.com</w:t>
      </w:r>
    </w:hyperlink>
    <w:r>
      <w:rPr>
        <w:rFonts w:cs="Cambria" w:ascii="Cambria" w:hAnsi="Cambria"/>
      </w:rPr>
      <w:t xml:space="preserve">         </w:t>
    </w:r>
    <w:r>
      <w:rPr>
        <w:rFonts w:cs="Cambria" w:ascii="Cambria" w:hAnsi="Cambria"/>
        <w:lang w:val="es-ES"/>
      </w:rPr>
      <w:tab/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right="-569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8340</wp:posOffset>
          </wp:positionH>
          <wp:positionV relativeFrom="paragraph">
            <wp:posOffset>-26670</wp:posOffset>
          </wp:positionV>
          <wp:extent cx="1123950" cy="1171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stilo2671">
    <w:name w:val="estilo2671"/>
    <w:qFormat/>
    <w:rPr>
      <w:b/>
      <w:bCs/>
      <w:color w:val="993300"/>
    </w:rPr>
  </w:style>
  <w:style w:type="character" w:styleId="Emphasis">
    <w:name w:val="Emphasis"/>
    <w:qFormat/>
    <w:rPr>
      <w:i/>
      <w:iCs/>
    </w:rPr>
  </w:style>
  <w:style w:type="character" w:styleId="Estilo1181">
    <w:name w:val="estilo1181"/>
    <w:qFormat/>
    <w:rPr>
      <w:sz w:val="18"/>
      <w:szCs w:val="18"/>
    </w:rPr>
  </w:style>
  <w:style w:type="character" w:styleId="Estilo1901">
    <w:name w:val="estilo1901"/>
    <w:qFormat/>
    <w:rPr>
      <w:rFonts w:ascii="Arial" w:hAnsi="Arial" w:cs="Arial"/>
      <w:color w:val="838F29"/>
      <w:sz w:val="18"/>
      <w:szCs w:val="18"/>
    </w:rPr>
  </w:style>
  <w:style w:type="character" w:styleId="Estilo1911">
    <w:name w:val="estilo1911"/>
    <w:qFormat/>
    <w:rPr>
      <w:b/>
      <w:bCs/>
      <w:color w:val="758125"/>
      <w:sz w:val="21"/>
      <w:szCs w:val="21"/>
    </w:rPr>
  </w:style>
  <w:style w:type="character" w:styleId="Estilo2081">
    <w:name w:val="estilo2081"/>
    <w:qFormat/>
    <w:rPr>
      <w:b/>
      <w:bCs/>
      <w:sz w:val="24"/>
      <w:szCs w:val="24"/>
    </w:rPr>
  </w:style>
  <w:style w:type="character" w:styleId="Estilo1851">
    <w:name w:val="estilo1851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ilo1091">
    <w:name w:val="estilo1091"/>
    <w:qFormat/>
    <w:rPr>
      <w:rFonts w:ascii="Arial" w:hAnsi="Arial" w:cs="Arial"/>
      <w:sz w:val="18"/>
      <w:szCs w:val="18"/>
    </w:rPr>
  </w:style>
  <w:style w:type="character" w:styleId="Estilo431">
    <w:name w:val="estilo431"/>
    <w:qFormat/>
    <w:rPr>
      <w:rFonts w:ascii="Verdana" w:hAnsi="Verdana" w:cs="Verdana"/>
    </w:rPr>
  </w:style>
  <w:style w:type="character" w:styleId="Estilo2431">
    <w:name w:val="estilo2431"/>
    <w:qFormat/>
    <w:rPr>
      <w:color w:val="9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stilo200">
    <w:name w:val="estilo20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Estilo271">
    <w:name w:val="estilo27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993300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09">
    <w:name w:val="estilo109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Estilo225">
    <w:name w:val="estilo22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sdegestalga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gosdegestalg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6:00Z</dcterms:created>
  <dc:creator>Asen</dc:creator>
  <dc:description/>
  <cp:keywords/>
  <dc:language>en-US</dc:language>
  <cp:lastModifiedBy>Virtudes</cp:lastModifiedBy>
  <dcterms:modified xsi:type="dcterms:W3CDTF">2017-02-14T22:24:00Z</dcterms:modified>
  <cp:revision>5</cp:revision>
  <dc:subject/>
  <dc:title/>
</cp:coreProperties>
</file>