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u w:val="single"/>
        </w:rPr>
        <w:t xml:space="preserve">UN PARQUE EOLICO EN EL CAMPILLO DE GESTALG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ntroducció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A partir de los Estudios de Impacto Ambiental del Parque Eólico de Chera y de la Linea de Alta Tensión se elaboró este documento en Abril de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gosto de 2008 sale a exposición pública de nuevo (ya salió en 2006) el Proyecto técnico, en fase de Anteproyecto, del Parque Eólico de la Zona 9, y en particular el PE de Chera, y el Estudio de Impacto Ambiental de este. Del examen de esta documentación se ha podido extraer información que completa o corrige el documento, en esta nueva versión de Agosto 2008. Se indica en minúsculas y negrita la nueva información. El texto en cursiva son opiniones sobre la información procedente de estos doc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l Parque Eólico del Campill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La empresa Renomar tiene adjudicada la Zona 9 del Plan Eólico Valenciano, que engloba varios Parques Eólicos. Uno de ellos es el Parque Eólico de Chera que afecta a una zona del Campillo en Gestalg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QUE SUPONE PARA GESTALGA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á prevista la instalación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 Aerogeneradores, de los 19 que tiene previstos el Parque Eólico de Chera..</w:t>
      </w:r>
    </w:p>
    <w:p>
      <w:pPr>
        <w:pStyle w:val="Normal"/>
        <w:jc w:val="both"/>
        <w:rPr>
          <w:rFonts w:ascii="Arial" w:hAnsi="Arial" w:cs="Arial"/>
        </w:rPr>
      </w:pPr>
      <w:r>
        <w:rPr>
          <w:rFonts w:cs="Arial" w:ascii="Arial" w:hAnsi="Arial"/>
        </w:rPr>
        <w:t>* 1 Subestación eléctrica.</w:t>
      </w:r>
    </w:p>
    <w:p>
      <w:pPr>
        <w:pStyle w:val="Normal"/>
        <w:jc w:val="both"/>
        <w:rPr>
          <w:rFonts w:ascii="Arial" w:hAnsi="Arial" w:cs="Arial"/>
        </w:rPr>
      </w:pPr>
      <w:r>
        <w:rPr>
          <w:rFonts w:cs="Arial" w:ascii="Arial" w:hAnsi="Arial"/>
        </w:rPr>
        <w:t xml:space="preserve">* 1 Planta temporal de hormigón y acopio de áridos. </w:t>
      </w:r>
    </w:p>
    <w:p>
      <w:pPr>
        <w:pStyle w:val="Normal"/>
        <w:jc w:val="both"/>
        <w:rPr>
          <w:rFonts w:ascii="Arial" w:hAnsi="Arial" w:cs="Arial"/>
        </w:rPr>
      </w:pPr>
      <w:r>
        <w:rPr>
          <w:rFonts w:cs="Arial" w:ascii="Arial" w:hAnsi="Arial"/>
        </w:rPr>
        <w:t>* 1 Tendido eléctrico aéreo por el barranco del Burgal desde la subestación en dirección al Rebollar.</w:t>
      </w:r>
    </w:p>
    <w:p>
      <w:pPr>
        <w:pStyle w:val="Normal"/>
        <w:jc w:val="both"/>
        <w:rPr>
          <w:rFonts w:ascii="Arial" w:hAnsi="Arial" w:cs="Arial"/>
        </w:rPr>
      </w:pPr>
      <w:r>
        <w:rPr>
          <w:rFonts w:cs="Arial" w:ascii="Arial" w:hAnsi="Arial"/>
        </w:rPr>
        <w:t>* La apertura de caminos para transportar los aerogeneradores y luego mantenerlos, y la apertura de zanjas para la conducción de la energía de los aerogeneradores a la Subestació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os aerogeneradores</w:t>
      </w:r>
      <w:r>
        <w:rPr>
          <w:rFonts w:cs="Arial" w:ascii="Arial" w:hAnsi="Arial"/>
        </w:rPr>
        <w:t xml:space="preserve"> se instalan 3 en el Alto de Santa María y 3 en un collado contigu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e estos seis, pero a menos de un km., de ellos y también visibles desde el Campillo, en término de Chera se instalan sobre el monte Burgal 4 aerogeneradores y en la falda del Santa María recayente al llano de Marjana, en término de Siete Aguas, 2 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aerogenerador tiene una potencia de 1.500 Kw, una altura de 80 mts., (como una finca de 25 pisos: el Miguelete tiene 63 mts). Las palas tienen una longitud de 37 mts., y el diámetro del rotor es de 77 mts.</w:t>
      </w:r>
    </w:p>
    <w:p>
      <w:pPr>
        <w:pStyle w:val="Normal"/>
        <w:jc w:val="both"/>
        <w:rPr>
          <w:rFonts w:ascii="Arial" w:hAnsi="Arial" w:cs="Arial"/>
        </w:rPr>
      </w:pPr>
      <w:r>
        <w:rPr>
          <w:rFonts w:cs="Arial" w:ascii="Arial" w:hAnsi="Arial"/>
        </w:rPr>
      </w:r>
    </w:p>
    <w:p>
      <w:pPr>
        <w:pStyle w:val="Normal"/>
        <w:jc w:val="both"/>
        <w:rPr/>
      </w:pPr>
      <w:r>
        <w:rPr>
          <w:rFonts w:cs="Arial" w:ascii="Arial" w:hAnsi="Arial"/>
          <w:b/>
        </w:rPr>
        <w:t>Según el Proyecto técnico la altura de la torre puede llegar hasta los 100 mts si la ganancia de viento lo justific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zapatas que soportan el aerogenerador tienen unas dimensiones de </w:t>
      </w:r>
      <w:r>
        <w:rPr>
          <w:rFonts w:cs="Arial" w:ascii="Arial" w:hAnsi="Arial"/>
          <w:b/>
        </w:rPr>
        <w:t>13,7x13,7 mts., unos 188 mts</w:t>
      </w:r>
      <w:r>
        <w:rPr>
          <w:rFonts w:cs="Arial" w:ascii="Arial" w:hAnsi="Arial"/>
        </w:rPr>
        <w:t>., cudr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plataformas en que se asientan las zapatas tienen unas dimensiones de </w:t>
      </w:r>
      <w:r>
        <w:rPr>
          <w:rFonts w:cs="Arial" w:ascii="Arial" w:hAnsi="Arial"/>
          <w:b/>
        </w:rPr>
        <w:t>14x29 mts, es decir 406 mts</w:t>
      </w:r>
      <w:r>
        <w:rPr>
          <w:rFonts w:cs="Arial" w:ascii="Arial" w:hAnsi="Arial"/>
        </w:rPr>
        <w:t>., cuadrados, como la plaza del pueblo.-</w:t>
      </w:r>
    </w:p>
    <w:p>
      <w:pPr>
        <w:pStyle w:val="Normal"/>
        <w:jc w:val="both"/>
        <w:rPr>
          <w:rFonts w:ascii="Arial" w:hAnsi="Arial" w:cs="Arial"/>
        </w:rPr>
      </w:pPr>
      <w:r>
        <w:rPr>
          <w:rFonts w:cs="Arial" w:ascii="Arial" w:hAnsi="Arial"/>
        </w:rPr>
      </w:r>
    </w:p>
    <w:p>
      <w:pPr>
        <w:pStyle w:val="Normal"/>
        <w:jc w:val="both"/>
        <w:rPr/>
      </w:pPr>
      <w:r>
        <w:rPr>
          <w:rFonts w:cs="Arial" w:ascii="Arial" w:hAnsi="Arial"/>
          <w:b/>
        </w:rPr>
        <w:t>El rotor del aerogenerador se instala sobre una torre. Cada torre pesa 132 Tm y tiene un diámetro en su base de 4,3 mts y 2,5 mts en la parte más alta. Para elevar cada torre se necesitan dos crúas, 1 de 500 Tm y otra de 100 Tm. La superfície nesaria para poner ambas gruas es  es al menos de 29x14 mts = 406 mts2</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a Subestación eléctrica</w:t>
      </w:r>
      <w:r>
        <w:rPr>
          <w:rFonts w:cs="Arial" w:ascii="Arial" w:hAnsi="Arial"/>
        </w:rPr>
        <w:t>, de 50 MW de capacidad con un transformador, se instalará en el Llano de la Zarza. Tiene un edificio de 225 mts., cuadrados y en total ocupa aproximadamente 2.800 mts. cuadr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gún el Proyecto técnico (p. 32) la subestación está en las corrdenadas x= 678.766; y=4.380.680. Según los datos catastrales se sitúa en la parcela 67ª del polígono 11 de Gestalgar, propiedad del Ayuntamiento de Gestalgar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La Planta de hormigonado</w:t>
      </w:r>
      <w:r>
        <w:rPr>
          <w:rFonts w:cs="Arial" w:ascii="Arial" w:hAnsi="Arial"/>
        </w:rPr>
        <w:t xml:space="preserve"> temporal se instala a menos de 500 mts., de la Fuente de la Teja, ocupa unos 2.800 mts cuadrados incluyendo la zona de acopio de áridos y la propia pla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está prevista una zona de acopio de materiales e instalaciones temporales de la obra, próxima a la Subestación de entre 1 y 1,5 ha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l Tendido aéreo</w:t>
      </w:r>
      <w:r>
        <w:rPr>
          <w:rFonts w:cs="Arial" w:ascii="Arial" w:hAnsi="Arial"/>
        </w:rPr>
        <w:t xml:space="preserve"> de alta tensión sirve para evacuar la energía producida en el Parque, desde la Subestación, hasta otra situada en El Rebollar, cerca de Reque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iene una longitud de 4,8 Km y se realiza mediante torres con cimentaciones independientes de cada p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torres tienen una altura entre 26,4 y 36,5 mts y las zapatas son de 2,25 mts., cuad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ínea discurre desde la Subestación por el Barranco del Burgal, en cuyo interior se instalan 3 torres. Una de estas es inmediata a los yacimientos de Las Clochas, que también se ven afectados por el tendido de la línea, los aerogeneradores y tras afeccion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aminos y zanjas</w:t>
      </w:r>
      <w:r>
        <w:rPr>
          <w:rFonts w:cs="Arial" w:ascii="Arial" w:hAnsi="Arial"/>
        </w:rPr>
        <w:t xml:space="preserve">. El acceso a la zona afectada se realizará por la pista asfaltada que va de Siete Aguas a La Vallesa y que poco después de esta continúa como pista de tierra en dirección a la Fuente de la Teja y el Regajo. Antes de llegar a este se abrirá un camino que gira a la izquierda –por donde está previsto el PRV-  y llega al Llano de la Zarza, donde se coloca la Subes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este punto se abrirá un camino hasta el Alto de Santa Mª para colocar sus 3 aerogeneradores. A los aerogeneradores que se instalan en el collado contiguo se accede mediante un nuevo camino que se abre desde la Valles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s accesos a los aerogeneradores y subestación son caminos en una longitud total 41.642 mts, de estos 29.998 mts de caminos ya existentes y 11.644 mts, de nuevos camin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os caminos se prevén con un firme de zahorra de 4,5 mts., y una caja que oscila entre 5,7 mts., y 11,1 mts.</w:t>
      </w:r>
      <w:r>
        <w:rPr>
          <w:rFonts w:cs="Arial" w:ascii="Arial" w:hAnsi="Arial"/>
          <w:b/>
        </w:rPr>
        <w:t xml:space="preserve"> Todos los caminos de nueva construcción, en particular los tramos de acceso a las cimas de los cerros donde van los aerogeneradores tienen un ancho entre 8,4 y 11,1 mts. </w:t>
      </w:r>
      <w:r>
        <w:rPr>
          <w:rFonts w:cs="Arial" w:ascii="Arial" w:hAnsi="Arial"/>
        </w:rPr>
        <w:t>Dada la fuerte pendiente de las cimas esto supondrá grandes taludes y desmo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zanjas que comunican los aerogeneradores y la subestación tienen un ancho medio de 1 mts. En general se abren junto a los caminos de acceso a los aerogeneradores : esto supone que los caminos llegan a tener una caja de más de12 m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onectar los 3 aerogeneradores contiguos al Santa María y los 2 de Siete Aguas con la Subestación, se abre una zanja que baja desde los Altos de Santa Mª en dirección al barranco de las Cloch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uperficie ocupada a efectos urbanísticos</w:t>
      </w:r>
      <w:r>
        <w:rPr>
          <w:rFonts w:cs="Arial" w:ascii="Arial" w:hAnsi="Arial"/>
          <w:b/>
        </w:rPr>
        <w:t>. Además de la superficie que materialmente ocupan los caminos, zanjas, aerogeneradores, subestación y demás instalaciones del PE, en el Proyecto técnico se establece una “Superficie ocupada a efectos urbanísticos”, o superficie de afección urbanística (en la que el aprovechamiento está condicionado por la afección al Parque Eólico) muy amplia. Por ejemplo, si la subestación eléctrica ocupa 2.800 mts2, es decir, 0,280 Ha., su superficie de afección según el Proyecto del PE de Chera es 1 Ha, es decir, 10.000 mts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La superficie ocupada a efectos urbanísticos se establece en franjas contiguas a caminos o zanjas, al perímetro de la subestación y uniendo el polígono delimitado por los aerogenerador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superficie ocupada a efectos urbanísticos en todo el PE de Chera es (p. 9 del Proyec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Subestación electrica : 1 Ha.</w:t>
      </w:r>
    </w:p>
    <w:p>
      <w:pPr>
        <w:pStyle w:val="Normal"/>
        <w:jc w:val="both"/>
        <w:rPr>
          <w:rFonts w:ascii="Arial" w:hAnsi="Arial" w:cs="Arial"/>
          <w:b/>
          <w:b/>
        </w:rPr>
      </w:pPr>
      <w:r>
        <w:rPr>
          <w:rFonts w:cs="Arial" w:ascii="Arial" w:hAnsi="Arial"/>
          <w:b/>
        </w:rPr>
        <w:t>* Planta provisional de hormigonado y acopio de áridos : 1 Ha.</w:t>
      </w:r>
    </w:p>
    <w:p>
      <w:pPr>
        <w:pStyle w:val="Normal"/>
        <w:jc w:val="both"/>
        <w:rPr>
          <w:rFonts w:ascii="Arial" w:hAnsi="Arial" w:cs="Arial"/>
          <w:b/>
          <w:b/>
        </w:rPr>
      </w:pPr>
      <w:r>
        <w:rPr>
          <w:rFonts w:cs="Arial" w:ascii="Arial" w:hAnsi="Arial"/>
          <w:b/>
        </w:rPr>
        <w:t>* Alineación del Parque : 126,55 Ha.</w:t>
      </w:r>
    </w:p>
    <w:p>
      <w:pPr>
        <w:pStyle w:val="Normal"/>
        <w:jc w:val="both"/>
        <w:rPr>
          <w:rFonts w:ascii="Arial" w:hAnsi="Arial" w:cs="Arial"/>
          <w:b/>
          <w:b/>
        </w:rPr>
      </w:pPr>
      <w:r>
        <w:rPr>
          <w:rFonts w:cs="Arial" w:ascii="Arial" w:hAnsi="Arial"/>
          <w:b/>
        </w:rPr>
        <w:t>* Caminos con o sin zanjas : 127,57 Ha.</w:t>
      </w:r>
    </w:p>
    <w:p>
      <w:pPr>
        <w:pStyle w:val="Normal"/>
        <w:jc w:val="both"/>
        <w:rPr>
          <w:rFonts w:ascii="Arial" w:hAnsi="Arial" w:cs="Arial"/>
          <w:b/>
          <w:b/>
        </w:rPr>
      </w:pPr>
      <w:r>
        <w:rPr>
          <w:rFonts w:cs="Arial" w:ascii="Arial" w:hAnsi="Arial"/>
          <w:b/>
        </w:rPr>
        <w:t>* Zanjas aisladas: 259,58 H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 total son 259,58 Ha, es decir, casi 2,6 millones de mts2 (2.595.800 mts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royecto de Ejecución Material</w:t>
      </w:r>
      <w:r>
        <w:rPr>
          <w:rFonts w:cs="Arial" w:ascii="Arial" w:hAnsi="Arial"/>
          <w:b/>
        </w:rPr>
        <w:t>. El coste del PE de Chera asciende según el Proyecto Técnico a 27.037.792,23 €. De esta cifra, el coste de los aerogeneradores es el 85%. El presupuesto de las “medidas correctoras” del impacto medio ambiental son 148.576,86 €, el 0,5% del to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Producción de energía</w:t>
      </w:r>
      <w:r>
        <w:rPr>
          <w:rFonts w:cs="Arial" w:ascii="Arial" w:hAnsi="Arial"/>
          <w:b/>
        </w:rPr>
        <w:t>. En el Proyecto técnico del PE de Chera se estima que la energía anual que puede producir cada uno de los aerogeneradores –según la velocidad del viento, horas año de funcionamiento, etc- es 3.851.750 kwh, reducibles por pérdidas, etc., a 2.865.000 kwh. En todo el parque, la producción de los 19 aerogeneradores es 54,43 Gwh, es decir, 54,4 millones de Kw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n los 6 aerogeneradores que se se pretende instalar en término de Gestalgar, la producción anual sería 17,2 Gwh, o 17,2 millones de kw. </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Si suponemos una tarifa de 75 €/Mwh, el rendimiento anual de la energía eólica producida en Gestalgar estaría en 1.289.250 €/año. Si el “precio” que pagan por los aerogeneradores es 3.000 €/año, en total 18.000 €, esto supone el 1,4% del rendimiento generado: un precio del suelo muy barato.</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QUE SE DESPRENDE DEL PROYECTO TÉCNICO Y ESTUDIO DE IMPACTO AMBIENTAL DEL PARQUE DE CHERA, Y DEL EIA DEL TENDIDO ELECTR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l tendido aéreo eléctrico, la subestación y los aerogeneradores, en la fase de construcción o de explotación, suponen un impacto negativo sonoro, sobre las aguas, la fauna, el paisaje y el medio natural, y en el patrimonio artístic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l impacto negativo sonoro</w:t>
      </w:r>
      <w:r>
        <w:rPr>
          <w:rFonts w:cs="Arial" w:ascii="Arial" w:hAnsi="Arial"/>
        </w:rPr>
        <w:t xml:space="preserve"> se debe a que cada aerogenerador, según la empresa fabricante, produce en funcionamiento un ruido de 100 decibelios. El nivel sonoro se sitúa por encima de los 40-45 decibelios en un perímetro de más de un Km. Pese a esto, el impacto se considera no significativo porque no se encuentra ningún núcleo de población en la zona próxima al parque. (p. 54).</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La Organización Mundial de la Salud establece como límite de nivel sonoro entre 40 y 45 decibelios.</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Los aerogeneradores se oirán en todo el Campillo, y en la zona de Marjana y el Regajo, situados a unos 2 Km., el nivel de ruido permanente será elevad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l tendido aéreo de alta tensión, los decibelios que produce oscilan entre 39 y 30, desde 0 a 100 mts de distancia al eje de la línea. (p. 89 EIA TE)</w:t>
      </w:r>
    </w:p>
    <w:p>
      <w:pPr>
        <w:pStyle w:val="Normal"/>
        <w:jc w:val="both"/>
        <w:rPr>
          <w:rFonts w:ascii="Arial" w:hAnsi="Arial" w:cs="Arial"/>
        </w:rPr>
      </w:pPr>
      <w:r>
        <w:rPr>
          <w:rFonts w:cs="Arial" w:ascii="Arial" w:hAnsi="Arial"/>
        </w:rPr>
      </w:r>
    </w:p>
    <w:p>
      <w:pPr>
        <w:pStyle w:val="Normal"/>
        <w:jc w:val="both"/>
        <w:rPr/>
      </w:pPr>
      <w:r>
        <w:rPr>
          <w:rFonts w:cs="Arial" w:ascii="Arial" w:hAnsi="Arial"/>
          <w:i/>
        </w:rPr>
        <w:t>En el abrigo de las Clochas, situado justo debajo del tendido eléctrico de alta tensión habrá un ruido al límite tolerabl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l impacto negativo sobre las aguas</w:t>
      </w:r>
      <w:r>
        <w:rPr>
          <w:rFonts w:cs="Arial" w:ascii="Arial" w:hAnsi="Arial"/>
        </w:rPr>
        <w:t xml:space="preserve"> superficiales y subterráneas se califica en el EIA como negativo, de magnitud media e intensidad media-alta (dependiendo del vertido de líquidos que se produz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ctamente indica : La vulnerabilidad a la contaminación de acuíferos en toda la zona de afección del parque eólico se considera media (p. 22).</w:t>
      </w:r>
    </w:p>
    <w:p>
      <w:pPr>
        <w:pStyle w:val="Normal"/>
        <w:jc w:val="both"/>
        <w:rPr>
          <w:rFonts w:ascii="Arial" w:hAnsi="Arial" w:cs="Arial"/>
        </w:rPr>
      </w:pPr>
      <w:r>
        <w:rPr>
          <w:rFonts w:cs="Arial" w:ascii="Arial" w:hAnsi="Arial"/>
        </w:rPr>
      </w:r>
    </w:p>
    <w:p>
      <w:pPr>
        <w:pStyle w:val="Normal"/>
        <w:jc w:val="both"/>
        <w:rPr/>
      </w:pPr>
      <w:r>
        <w:rPr>
          <w:rFonts w:cs="Arial" w:ascii="Arial" w:hAnsi="Arial"/>
          <w:i/>
        </w:rPr>
        <w:t>El acuífero que alimenta las fuentes de las que bebe el pueblo es el que está bajo la Sierra de los Bosques y el Campillo. Aunque el riesgo de contaminación</w:t>
      </w:r>
      <w:r>
        <w:rPr>
          <w:rFonts w:cs="Arial" w:ascii="Arial" w:hAnsi="Arial"/>
        </w:rPr>
        <w:t xml:space="preserve"> </w:t>
      </w:r>
      <w:r>
        <w:rPr>
          <w:rFonts w:cs="Arial" w:ascii="Arial" w:hAnsi="Arial"/>
          <w:i/>
        </w:rPr>
        <w:t>depende de que se produzcan o no vertidos, no habría riesgo alguno si no estuvieran esas instalaciones. ¿De donde saldrá el agua necesaria para las obras si no es del Regajo y Marjan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l impacto negativo sobre la flora y la fauna</w:t>
      </w:r>
      <w:r>
        <w:rPr>
          <w:rFonts w:cs="Arial" w:ascii="Arial" w:hAnsi="Arial"/>
        </w:rPr>
        <w:t xml:space="preserve"> se deriva del movimiento de tierras, movimiento de maquinaria, excavaciones y cimentaciones, las obras de construcción, el y las instalaciones permanentes. Afectan tanto a las aves –por el riesgo de colisión o abducción por las palas de los aerogeneradores- como a otros anim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IA detalla las especies vegetales y animales que habitan en la zona y se verán afectadas por las obras, tendido eléctrico y aerogener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actamente indica el EIA : El impacto global en la fauna (suma de riesgo de colisión con los aerogeneradores, de molestias a la reproducción y de molestias a la alimentación) se califica como severo (p. 6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lificación de un impacto como “severo” (el tercer nivel sobre cuatro en gravedad) significa que es un impacto elevado, que puede comprometer la actividad u objeto que soporta el impacto, que puede ser irreversible, que son necesarias medidas correctoras y que el periodo de recuperación será largo.</w:t>
      </w:r>
    </w:p>
    <w:p>
      <w:pPr>
        <w:pStyle w:val="Normal"/>
        <w:jc w:val="both"/>
        <w:rPr>
          <w:rFonts w:ascii="Arial" w:hAnsi="Arial" w:cs="Arial"/>
        </w:rPr>
      </w:pPr>
      <w:r>
        <w:rPr>
          <w:rFonts w:cs="Arial" w:ascii="Arial" w:hAnsi="Arial"/>
        </w:rPr>
      </w:r>
    </w:p>
    <w:p>
      <w:pPr>
        <w:pStyle w:val="Normal"/>
        <w:jc w:val="both"/>
        <w:rPr/>
      </w:pPr>
      <w:r>
        <w:rPr>
          <w:rFonts w:cs="Arial" w:ascii="Arial" w:hAnsi="Arial"/>
          <w:i/>
        </w:rPr>
        <w:t>Más claro, agua: a cazar a otra part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l impacto negativo sobre el paisaje</w:t>
      </w:r>
      <w:r>
        <w:rPr>
          <w:rFonts w:cs="Arial" w:ascii="Arial" w:hAnsi="Arial"/>
        </w:rPr>
        <w:t xml:space="preserve"> se deriva de los desmontes y taludes, la instalación de los aerogeneradores y el tendido aéreo eléctrico. El paisaje se califica en el EIA de “calidad alta” y se reconoce la intensidad de los desmontes para acceder a las cim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a magnitud de los desmontes hizo que se valorase la posibilidad de instalar aerogeneradores de menor potencia nominal y envergadura en las cimas del Santa María: en el Proyecto técnico (p. 3) se dice textualmente :”las alineaciones A1, A2 y A3 sobre la zona denominada Santa María (que recogen los aerogeneradores que se instalan en Gestalgar y afectan al yacimiento de Las Clochas) son más complicadas motivado por el perfil estrecho de la cresta y dificultad de acceso debido a las pendientes relativamente elevadas de algunos tramos de los caminos de acceso…lo que puede dificultar notablemente el tránsito de los vehículos necesarios para el transporte de los diferentes elementos de los aerogeneradores de potencia nominal alt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in embargo, se ha optado por instalar aerogeneradores de 1.500 Kw de potencia, pese a los efectos ambientales que producirá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do al impacto visual, según el EIA los aerogeneradores solo se verán desde una población, Chera. También se verán por los que se desplacen por la carretera de Requena a Chera. De esto infiere que el número de observadores potenciales no es elevado, y continú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unque la accesibilidad visual para este parque es baja y el número de observadores potenciales no es elevado, este se localiza en una cresta rocosa de una gran calidad paisajística. El impacto se califica como negativo, de magnitud e intensidad media, simple, de efecto directo, permanente, a largo plazo e irreversible (a no ser que se desmonte el parque eólico)” (p. 65). Pese a todo esto, el impacto se califica como mode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dice que “la subestación eléctrica deberá integrarse mediante una construcción acorde con las típicas edificaciones de la zona, por lo que su impacto se considera como no significativo.” (p. 65)</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Lo que no dice el EIA es que los aerogeneradores se verán asimismo por todos los que vayan por la autovía de Ademuz, cuando se divisa la Sierra de los Bosques. Que estarán presentes para todos los que se acerquen al pueblo desde Liria por la carretera de Pedralba, nada más cogerla, y que se verán nítidamente cuando después de este pueblo la carretera se eleva antes de llegar a Bugarra, y a Gestalgar.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Todo esto, por no hablar del propio Campillo. El paisaje que hemos conocido hasta la fecha en el Campillo desaparecerá en el futur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lguien se cree que van a hacer una subestación eléctrica como si fuera un corral, o que no se vaya a apreciar?</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l impacto negativo sobre el medio natural</w:t>
      </w:r>
      <w:r>
        <w:rPr>
          <w:rFonts w:cs="Arial" w:ascii="Arial" w:hAnsi="Arial"/>
        </w:rPr>
        <w:t xml:space="preserve"> se debe al riesgo de incendio y la contaminación que ge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alaciones del tendido eléctrico suponen un riesgo de incendio “de carácter importante o muy importante”, cuyas consecuencias ambientales “se consideran de gravedad media-alta…teniendo en cuenta la existencia de edificaciones aisladas en la zona de estudio, los riesgos sobre el ser humano, sus bienes naturales y el patrimonio cultural se consideran elevados” (p. 49 EIA TE). Pese a esto el impacto se califica de mode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ente al riesgo de incendio del tendido eléctrico, su EIA remite a un Plan Sectorial de Incendios Forestales o a que los municipios afectados por los tendidos eléctricos redacten Planes locales de Incendios y asuman las medidas preventivas o correctoras neces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los aerogeneradores el riesgo de incendio se considera bajo o nulo, “siempre que se cumplan las medidas preventivas durante los trabajos de mantenimiento del Parque” (p. 60), por lo que su impacto se considera no significativo. Entre los mecanismos de protección el EIA menciona los dos extintores móviles de polvo ABC (polivalente) que lleva el vehículo de personal de mantenimien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gún el Proyecto técnico del PE de Chera (p. 39) las medidas contra incendios consisten en “2 unidades de extintores móviles de polvo ABC de 5 Kg en el vehículo de personal de mantenimi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 riesgo de incendio de la subestación y la línea de alta tensión se añade la producción por los aerogeneradores de restos contaminantes, y el riesgo de una manipulación defectuosa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siduos que genera cada aerogenerador son (p. 3 del Anejo 2, Residuos Gener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0 litros de aceite en multiplicadora (se cambia cada año y medio).</w:t>
      </w:r>
    </w:p>
    <w:p>
      <w:pPr>
        <w:pStyle w:val="Normal"/>
        <w:jc w:val="both"/>
        <w:rPr>
          <w:rFonts w:ascii="Arial" w:hAnsi="Arial" w:cs="Arial"/>
        </w:rPr>
      </w:pPr>
      <w:r>
        <w:rPr>
          <w:rFonts w:cs="Arial" w:ascii="Arial" w:hAnsi="Arial"/>
        </w:rPr>
        <w:t>* 70 litros de aceite del grupo hidráulico (no se cambia periódicamente).</w:t>
      </w:r>
    </w:p>
    <w:p>
      <w:pPr>
        <w:pStyle w:val="Normal"/>
        <w:jc w:val="both"/>
        <w:rPr>
          <w:rFonts w:ascii="Arial" w:hAnsi="Arial" w:cs="Arial"/>
        </w:rPr>
      </w:pPr>
      <w:r>
        <w:rPr>
          <w:rFonts w:cs="Arial" w:ascii="Arial" w:hAnsi="Arial"/>
        </w:rPr>
        <w:t>* 10 litros de aceite de tres motores reductores (no se cambian periódicamente).</w:t>
      </w:r>
    </w:p>
    <w:p>
      <w:pPr>
        <w:pStyle w:val="Normal"/>
        <w:jc w:val="both"/>
        <w:rPr>
          <w:rFonts w:ascii="Arial" w:hAnsi="Arial" w:cs="Arial"/>
        </w:rPr>
      </w:pPr>
      <w:r>
        <w:rPr>
          <w:rFonts w:cs="Arial" w:ascii="Arial" w:hAnsi="Arial"/>
        </w:rPr>
        <w:t>* Filtro de la multiplicadora (se cambia cada año y medio).</w:t>
      </w:r>
    </w:p>
    <w:p>
      <w:pPr>
        <w:pStyle w:val="Normal"/>
        <w:jc w:val="both"/>
        <w:rPr>
          <w:rFonts w:ascii="Arial" w:hAnsi="Arial" w:cs="Arial"/>
        </w:rPr>
      </w:pPr>
      <w:r>
        <w:rPr>
          <w:rFonts w:cs="Arial" w:ascii="Arial" w:hAnsi="Arial"/>
        </w:rPr>
        <w:t>* Filtro del grupo hidráulico (se cambia cada año).</w:t>
      </w:r>
    </w:p>
    <w:p>
      <w:pPr>
        <w:pStyle w:val="Normal"/>
        <w:jc w:val="both"/>
        <w:rPr>
          <w:rFonts w:ascii="Arial" w:hAnsi="Arial" w:cs="Arial"/>
        </w:rPr>
      </w:pPr>
      <w:r>
        <w:rPr>
          <w:rFonts w:cs="Arial" w:ascii="Arial" w:hAnsi="Arial"/>
        </w:rPr>
        <w:t>* Papel, trapos y recipientes de grasa contaminados: 3 kg., por cada mantenimiento preventivo, haciéndose dos al año, en total, 6 kg., al añ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ser 6 aerogeneradores resulta una producción global de residuos al año de 600 litros de aceite, 9 filtros y 36 kg de papel, trapos y recipientes, todos ellos altamente contaminantes. Todos estos residuos deben extraerse y evacuarse de la zona en la que están los aerogeneradores.</w:t>
      </w:r>
    </w:p>
    <w:p>
      <w:pPr>
        <w:pStyle w:val="Normal"/>
        <w:jc w:val="both"/>
        <w:rPr>
          <w:rFonts w:ascii="Arial" w:hAnsi="Arial" w:cs="Arial"/>
        </w:rPr>
      </w:pPr>
      <w:r>
        <w:rPr>
          <w:rFonts w:cs="Arial" w:ascii="Arial" w:hAnsi="Arial"/>
        </w:rPr>
      </w:r>
    </w:p>
    <w:p>
      <w:pPr>
        <w:pStyle w:val="Normal"/>
        <w:jc w:val="both"/>
        <w:rPr/>
      </w:pPr>
      <w:r>
        <w:rPr>
          <w:rFonts w:cs="Arial" w:ascii="Arial" w:hAnsi="Arial"/>
          <w:i/>
        </w:rPr>
        <w:t>Un Parque Eólico es como un polígono industrial en mitad de la naturaleza, pero cargándose previamente es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l impacto negativo sobre el patrimonio artístico se produce en los abrigos de las Clochas I y I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brigos tienen la máxima protección según la Ley del Patrimonio Cultural Valenciano, ley 4/1988 de 11 de Junio de la Generalitat Valenciana, al haber sido declarados Bien de Interés Cultural. Además han sido declarados Patrimonio de la Humanidad por la UNE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brigos están en un barranco en cuyos laterales se instalan 10 aerogeneradores, a menos de 500 mts. Por ese barranco se tiende la línea aérea de alta tensión y se instalan 3 torres, una contigua al mismo. En el barranco se ampliarán caminos (multiplicando por tres su ancho) para el movimiento de maquinaria y se abrirán zanjas para conexiones eléctr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udio de Impacto Ambiental establece un perímetro de protección de los abrigos entre 100 y 300 mts. Las torres y el tendido eléctrico no respetan ese perímetro, en todo caso insuficiente. Una de las torres está a menos de 100 mts., de las pin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mpacto negativo no solo se produce al poner en peligro unas pinturas de más de 3.000 años de antigüedad –por el movimiento de tierras,  de maquinaria, obras, etc., a unos metros de las pinturas-, o con el riesgo de incendios del tendido eléctrico y los aerogeneradores, sino con la destrucción del entorno en el que cobran todo su sentido, del paisaje que las rodea y que les confiere valo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ómo es posible que la Administración que debe velar por el Patrimonio Cultural Valenciano, la Generalitat, no haya parado este estropici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l impacto socioeconómico en el EIA se considera positivo</w:t>
      </w:r>
      <w:r>
        <w:rPr>
          <w:rFonts w:cs="Arial" w:ascii="Arial" w:hAnsi="Arial"/>
        </w:rPr>
        <w:t xml:space="preserve"> como fuente de creación de empleo y actividad económica.</w:t>
      </w:r>
    </w:p>
    <w:p>
      <w:pPr>
        <w:pStyle w:val="Normal"/>
        <w:jc w:val="both"/>
        <w:rPr>
          <w:rFonts w:ascii="Arial" w:hAnsi="Arial" w:cs="Arial"/>
        </w:rPr>
      </w:pPr>
      <w:r>
        <w:rPr>
          <w:rFonts w:cs="Arial" w:ascii="Arial" w:hAnsi="Arial"/>
        </w:rPr>
      </w:r>
    </w:p>
    <w:p>
      <w:pPr>
        <w:pStyle w:val="Normal"/>
        <w:jc w:val="both"/>
        <w:rPr/>
      </w:pPr>
      <w:r>
        <w:rPr>
          <w:rFonts w:cs="Arial" w:ascii="Arial" w:hAnsi="Arial"/>
          <w:b/>
        </w:rPr>
        <w:t>Sin embargo, en el Proyecto técnico del PE de Chera, (p. 36) se indica que no hay personal fijo en el parque, sino equipos móviles de explotación y mantenimien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ensamos que el impacto socioeconómico positivo no es cierto, tanto para Chera como para Gestalgar. Todo el flujo de materiales, mano de obra, maquinaria, etc., durantes las obras accederá al Campillo desde la zona de Chiva – Buñol, por Siete Aguas. Es allí donde se sitúan las 8 canteras de extracción de áridos que menciona el EIA para el Parque Eólico de Chera. Los equipos de mantenimiento accederán también por Siete Aguas y la Vallesa, no solo porque es la comunicación más fácil, sino porque es la que sigue la línea de evacuación de la energía producida hacia la subestación de El Rebollar, en Requena. En Chera y en  Gestalgar solo nos quedaremos con los aerogeneradores y la subestación eléctrica, de empleos, contratos, etc., nad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Al revés, el impacto socioeconómico será negativo al destruir la mayor riqueza del pueblo, su paisaje y su naturaleza, al espantar la caza, ahuyentar a excursionistas y visitantes, reducir el valor de las propiedades que hay en el Campillo, afectar a sus reservas de agua,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Pese a todo esto, la valoración global del EIA del tendido eléctrico y los aerogeneradores es calificar su impacto “moderado a compatibl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i/>
          <w:i/>
        </w:rPr>
      </w:pPr>
      <w:r>
        <w:rPr>
          <w:rFonts w:cs="Arial" w:ascii="Arial" w:hAnsi="Arial"/>
          <w:i/>
        </w:rPr>
        <w:t>¡¡¡¡ El que paga, mand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STAMOS CONFORMES CON ESTA BARBARIDAD?. ¿VAMOS A PERMANECER IMPASIBL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UAL ES LA ALTERNA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NO INSTALAR LOS SEIS AEROGENERADORES QUE RODEAN A LAS PINTURAS RESPETANDO UN PERÍMETRO DE PROTECCIÓN DE 1 KM EN TORNO A ELLAS. ¡¡¡ QUE LOS PONGAN EN OTRO SIT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ENTERRAR EL TENDIDO ELÉCTRICO DE ALTA TENSIÓN QUE EVACUA LA ENERGIA PRODUCIDA EN EL PARQUE DE CHERA DESDE LA SUBESTACION DEL LLANO DE LA ZARZA HASTA PASADO EL BARRANCO DE LAS CLOCHAS ¡¡¡ AL IGUAL QUE SE ENTIERRAN LAS CONDUCCIONES DE LOS AEROGENERADORES O UNA PARTE DE LA MISMA LINEA DE ALTA TENSIÓN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0:54:00Z</dcterms:created>
  <dc:creator>juanjo</dc:creator>
  <dc:description/>
  <dc:language>en-US</dc:language>
  <cp:lastModifiedBy>Virtu</cp:lastModifiedBy>
  <cp:lastPrinted>2008-08-07T22:52:00Z</cp:lastPrinted>
  <dcterms:modified xsi:type="dcterms:W3CDTF">2008-08-07T20:54:00Z</dcterms:modified>
  <cp:revision>2</cp:revision>
  <dc:subject/>
  <dc:title>UN PARQUE EOLICO EN EL CAMPILLO DE GESTALGAR</dc:title>
</cp:coreProperties>
</file>