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PRESENTACION DE LA ASOCIACION CULTURAL Y EXCURSIONISTA AMIGOS Y AMIGAS DE GESTALG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rigen de la Asoc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idea nace este verano, cuando un grupo de amigos decidimos juntarnos para compartir una afición común, el excursionismo, descubrir paisajes y caminar sendas en Gestalgar, un pueblo que nos gusta, por haber nacido aquí o porque forma parte de nuestras vidas. Y compartir al mismo tiempo esa afición con otros amigos, a los que llevamos años hablándoles de lo bonito que 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Pero para hacer excursiones hacía falta una Asociación?. Había más raz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 que además de compartir la afición por caminar, subir y bajar montes, compartíamos el interés en conocer y recuperar aspectos de su pasado, de su cultura. Y rescatar ese patrimonio cultural necesitaba tiempo y esfuerzo, y ese trabajo siempre seria más provechoso si se abordaba colec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a razón fue pensar que valía la pena juntarnos y apoyar ideras beneficiosas para el pueblo, vinieran de donde fuese, por encima de etiquetas o suspicacias, colaborando con otras entidades de Gestalgar, empezando con el Ayuntamiento y siguiendo con todas las Asociaciones, la Junta de Montes, etc, y hacerlo modestamente, sin asumir funciones que no nos corresponden, ni invadir el campo de ning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idea de colaborar no era nueva. Pero si era nuevo la decisión de dar un pequeño paso y convertir el cariño que cada uno tenemos por Gestalgar en “algo” capaz de canalizar esos dese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ese “algo” es lo que pretende ser la Asociación de Amigos y Amigas de Gestalg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n lugar de encuentro donde traer ideas y proyec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na entidad  para colaborar con este, y los Ayuntamientos que vengan, sean del color político que sean, desde la independencia y el resp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n lugar donde queremos hacer cosas para recuperar el patrimonio cultural de Gestalgar y preservas sus recursos naturales, al tiempo que los disfrutamos, y desde donde conectar con una Serranía de la que formamos parte geográfica, cultural y sentiment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n lugar donde hemos encontrado una dimensión colectiva a estas ideas, en un clima de amistad, donde cabe todo el mundo que coincida con ellas, y sobre todo, donde procuramos pasarlo bi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hemos hecho desde que nos constituimos en Noviembre pasado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un lado, los trámites administrativos de rigor. Tenemos un local social en esta misma casa, que no ha ofrecido el Ayuntamiento, al que agradecemos su colaboración, y una imagen o distintivo de la Asociación, que ha diseñado Marc Granell, y que es esta “g” de Gestalgar, simpática, andarina y con mochila, que habeis visto en los papeles, y a quien también agradecemos su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sobre todo, hemos hecho cosas que responden a los objetivos de la Asoci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ursiones a la Fuente Martín y la Andenia, a la Fuente de la Terrosa, a conocer la pinturas rupestres, seguramente neolíticas del Campillo, etc, en general bastante concur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hemos colaborado en un proyecto del Ayuntamiento de homologación de Senderos de Pequeño Recorrido, en su trazado y señalización, el PRV 290 y el PRV291 que luego se verán en el audiovisual. Son proyectos a los que esperamos que sigan más, y que responden a una necesidad, como se vé casi todos los fines de semana en que llegan excursionistas al pueblo, preguntando por sen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mos puesto en marcha un proyecto de recuperación y conservación de la memoria gráfica de Gestalgar, que ha tenido una respuesta fenomenal : nos han llegado más de 600 fotos que recogen imágenes antiguas del pueblo (de las fiestas, la música, las gentes, etc), y que servirán de base para un archivo gráfico del pueb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la semana pasada nos sumamos a una iniciativa promovida desde el Ayuntamiento, a favor del desarrollo sostenible, que se llama la Agenda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eno, no es mucho, pero creo que no está mal para estos pocos meses. Y lo mejor de todo es que empezamos esta idea media docena de personas y ahora ya somos más de treinta socios. Creo que eso demuestra que este es un proyecto que tiene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10:00Z</dcterms:created>
  <dc:creator>Juanjo</dc:creator>
  <dc:description/>
  <dc:language>en-US</dc:language>
  <cp:lastModifiedBy>Juanjo</cp:lastModifiedBy>
  <dcterms:modified xsi:type="dcterms:W3CDTF">2004-02-19T17:45:00Z</dcterms:modified>
  <cp:revision>3</cp:revision>
  <dc:subject/>
  <dc:title>PRESENTACION DE LA ASOCIACION CULTURAL Y EXCURSIONISTA AMIGOS Y AMIGAS DE GESTALGAR</dc:title>
</cp:coreProperties>
</file>