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EMORIA DE ACTIVIDADES DE LA ASOCIACION, 2003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Actividades internas</w:t>
      </w:r>
    </w:p>
    <w:p>
      <w:pPr>
        <w:pStyle w:val="Normal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stitución legal de la Asociación, Solicitud de inscripción en el registro oficial correspondiente, Solicitud de la exención del IVA y apertura de cuenta banca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Gestiones con el Ayuntamiento para disponer de un local social, concediéndo a la Asociación una dependencia en el Edificio Multiusos de la c/ Cabe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lección del logotipo de la Asociación, entre los presentados por el diseñador gráfico, Diseñador Gráf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i/>
          <w:u w:val="single"/>
          <w:lang w:val="es-ES_tradnl"/>
        </w:rPr>
        <w:t xml:space="preserve">Excursiones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laboración con el Ayuntamiento de Gestalgar en la homologación de los senderos PRV290 y PRV291, tras reunión convocada por el mismo, celebrada en la Casa Consistor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han realizado, (en el periodo previo a la constitución), las siguientes excurs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l Mirador de la Reana, subiendo por el Castillo (almuerzo entre nubes)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l collado y la Fuente de la Terrosa (caracoles y cen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 la Peña María (merienda con foto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spués de la constitución de la Asociación, (primeros de Noviembre, creo), se han hech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os excursiones al Balneario de la Fuencaliente, para decidir y para marcar el sendero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os excursiones al Barranco de Barco, Pera y Peña Mª, para decidir y marcar el send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cursión a la Fuente Martín y de la Anden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cursión a ver las pinturas rupestres del Campil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Actividades culturales</w:t>
      </w:r>
    </w:p>
    <w:p>
      <w:pPr>
        <w:pStyle w:val="Normal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* Recogida y selección de fotos para la exposición IMágenes y Memoria Gráfica de un Pueblo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Asociación Cultural y Excursionista Amigos y Amigas de Gestalg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21:00Z</dcterms:created>
  <dc:creator>AJT. DE VALENCIA</dc:creator>
  <dc:description/>
  <dc:language>en-US</dc:language>
  <cp:lastModifiedBy>Virtu</cp:lastModifiedBy>
  <cp:lastPrinted>2006-07-28T14:52:00Z</cp:lastPrinted>
  <dcterms:modified xsi:type="dcterms:W3CDTF">2006-07-28T12:59:00Z</dcterms:modified>
  <cp:revision>3</cp:revision>
  <dc:subject/>
  <dc:title>MEMORIA DE ACTIVIDADES DE LA ASOCIACION, 2003</dc:title>
</cp:coreProperties>
</file>