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MEMORIA DE ACTIVIDADES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CTIVIDAD INTERNA</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 No se tiene contestación de la Delegación del Gobierno de la CV  a la solicitud de reforma de los Estatutos de la Asociación –renovación de la Junta Directiva cada tres años-, pero esta Junta General se realiza conforme a los nuevos Estatutos.</w:t>
      </w:r>
    </w:p>
    <w:p>
      <w:pPr>
        <w:pStyle w:val="Normal"/>
        <w:jc w:val="both"/>
        <w:rPr>
          <w:rFonts w:ascii="Arial" w:hAnsi="Arial" w:cs="Arial"/>
        </w:rPr>
      </w:pPr>
      <w:r>
        <w:rPr>
          <w:rFonts w:cs="Arial" w:ascii="Arial" w:hAnsi="Arial"/>
        </w:rPr>
      </w:r>
    </w:p>
    <w:p>
      <w:pPr>
        <w:pStyle w:val="TextBody"/>
        <w:rPr>
          <w:color w:val="000000"/>
        </w:rPr>
      </w:pPr>
      <w:r>
        <w:rPr>
          <w:color w:val="000000"/>
        </w:rPr>
        <w:t xml:space="preserve">2.- La página web, que se actualiza todos los meses, se ha consolidado como medio estable de comunicación en la asociación para difusión de noticias, actividades y documentos. </w:t>
      </w:r>
    </w:p>
    <w:p>
      <w:pPr>
        <w:pStyle w:val="TextBody"/>
        <w:rPr>
          <w:color w:val="000000"/>
        </w:rPr>
      </w:pPr>
      <w:r>
        <w:rPr>
          <w:color w:val="000000"/>
        </w:rPr>
      </w:r>
    </w:p>
    <w:p>
      <w:pPr>
        <w:pStyle w:val="TextBody"/>
        <w:rPr>
          <w:color w:val="000000"/>
        </w:rPr>
      </w:pPr>
      <w:r>
        <w:rPr>
          <w:color w:val="000000"/>
        </w:rPr>
        <w:t>Se ha ampliado con más secciones. Aparte de los reportajes gráficos de las excursiones se ha incorporado en algunos casos crónicas, perfiles de nivel,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u w:val="single"/>
        </w:rPr>
        <w:t>ACTIVIDAD EXTER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1.- Excursion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Se han realizado todas las excursiones mensuales previstas en la progra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estas se realizaron otras aprovechando las vacaciones de verano (Chulilla) o estas navidades (el pico Santa María en el Campillo). Entre la actividad montañera destaca la excursión realizada en Mayo, pernoctando en Xodos y subiendo al Peñagolosa, el pico más alto del País Valenciano, con 1.800 m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e hicieron las excursiones previstas de tipo cultural a Chelva, visitando el barrió árabe, el barrio judío, la Iglesia y el acueducto de Peña Cortada, y a Requena, viendo la parte vieja de la ciudad, las cuevas, la bodega Dominio de la Vega y una carnicería para comprar productos típ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han quedado pendientes algunas excursiones programadas como la de Lliria (para visitar las Termas romanas, el Museo Arqueológico, y Iglesia de La Sang), y las Sabinas gigantes de La Torre (Alpuente), que esperamos hacerlas próximamen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Actividades Cultura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 Abril, gracias a la invitación del Ayuntamiento de Bugarra, coincidiendo con sus fiestas en honor a San Vicente, se mostró allí la exposición de la 1ª edición de fotos antíguas de Gestalgar, con una gran asistencia de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n Mayo organizamos una conferencia a cargo de Francisco Tortosa, Geógrafo y especialista en temas medioambientales, sobre el tema </w:t>
      </w:r>
      <w:r>
        <w:rPr>
          <w:rFonts w:cs="Arial" w:ascii="Arial" w:hAnsi="Arial"/>
          <w:i/>
        </w:rPr>
        <w:t>Excursionismo y Desarrollo Sostenible</w:t>
      </w:r>
      <w:r>
        <w:rPr>
          <w:rFonts w:cs="Arial" w:ascii="Arial" w:hAnsi="Arial"/>
        </w:rPr>
        <w:t>, presentado por Alfóns Cerv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Coincidiendo con la celebración de los Santicos de la Piedra a finales de Julio  organizamos por segundo año un concierto de música en la Ermita, este año se realizó en la explanada exterior y contó también con numerosa asistenc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e interpretado por el grupo de clarinetes </w:t>
      </w:r>
      <w:r>
        <w:rPr>
          <w:rFonts w:cs="Arial" w:ascii="Arial" w:hAnsi="Arial"/>
          <w:i/>
        </w:rPr>
        <w:t>Denner,</w:t>
      </w:r>
      <w:r>
        <w:rPr>
          <w:rFonts w:cs="Arial" w:ascii="Arial" w:hAnsi="Arial"/>
        </w:rPr>
        <w:t xml:space="preserve"> de Picassent, con obras de Mozart –sumándonos así a los actos que se celebraron el pasado año en su centenario- y de otros autores clásicos y mod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emos que agradecer a la Parroquia la colaboración en la realización del concierto, que esperamos pueda repetirse en nuevas e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se mismo día se realizó la Cena de la Asociación en el Campo de Futbol, haciendo honor a la finalidad “gastronómica que indican sus Estatutos. En la cena participaron un centenar de personas entre socios y amigos. Exigió un gran esfuerzo de preparación pero salió muy bien, gracias a la colaboración de todos. Tenemos que agradecer a la directiva del Club de Futbol de la cesión del campo y la infraestructura para realizar la cena. </w:t>
      </w:r>
    </w:p>
    <w:p>
      <w:pPr>
        <w:pStyle w:val="Normal"/>
        <w:jc w:val="both"/>
        <w:rPr>
          <w:rFonts w:ascii="Arial" w:hAnsi="Arial" w:cs="Arial"/>
        </w:rPr>
      </w:pPr>
      <w:r>
        <w:rPr>
          <w:rFonts w:cs="Arial" w:ascii="Arial" w:hAnsi="Arial"/>
        </w:rPr>
      </w:r>
    </w:p>
    <w:p>
      <w:pPr>
        <w:pStyle w:val="Normal"/>
        <w:jc w:val="both"/>
        <w:rPr/>
      </w:pPr>
      <w:r>
        <w:rPr>
          <w:rFonts w:cs="Arial" w:ascii="Arial" w:hAnsi="Arial"/>
        </w:rPr>
        <w:t>* En Agosto, coincidiendo con las fiestas, se celebró la segunda exposición de fotos antiguas de Gestalgar, y se ponía a la venta el Catálogo que recoge esta nueva colección fotográfica, con el título GESTALGAR, MEMORIA COMPARTIDA, en el que se exponen las144 fotos de esta nueva e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nosotros es muy importante esta labor de recopilación y divulgación de la memoria gráfica de Gestalgar, aunque supone una inversión económica importante para los medios de la Asociación. Son ya casi 300 las fotos publicadas (exactamente 288), y varios centenares las recogidas para nuevas ediciones. Entre todos estamos reuniendo un “tesoro gráfico” que debemos seguir ampli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lo largo del año se han realizado diversas actuaciones respecto al acueducto que va por encima de la senda de la Fuente San Juan (visitas, mediciones y levantamiento de planos, reportaje gráfico…) a fin de reunir material para propiciar su puesta en valor. Hasta la fecha han resultado infructuosos los intentos para interesar a la administración en este proyecto, pero seguiremos intentánd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 el mes de Noviembre la Asociación presentó una Alegación, ante la Consellería de Infraestruturas, en el periodo de Exposición Pública, a un Proyecto de Tendido de Alta Tensión que iría desde el llano de la Zarza por el Barranco de las Clochas en dirección a Siete Aguas, en el Campillo, afectando gravemente a las pinturas rupestres de las Cloc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la Alegación está en la Página Web, en síntesis se denuncia que no existe el Estudio de Impacto Ambiental que exige la legislación valenciana en esa materia, el efecto negativo sobre las pinturas, el paisaje y la naturaleza y se reclamaba la no realización del tendido y en su caso, su enterramien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 Actividades Senderist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 Se ha realizado para la Consellería de Territorio y Vivienda una propuesta de conservación de los dos senderos locales homologados, el PRV-290 y el PRV-291 (señalización, trazado, limpieza, etc.). No habiendo recibido la financiación solicitada a Consellería, este mantenimiento lo hemos realizado conjuntamente con el Ayuntamiento exceptuando la parte más costosa de rectificación de una parte del tra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se han añadido nuevas señales, reparado las deterioradas, reajustado tiempos, repuesto el panel indicador y esta en marcha una nueva reedición mejorada del tríptico informativo. Con ello seguimos mejorando los senderos homologados cara poder pasar exitosamente el Control de Calidad previsto para su inscripción en el registro Público y Red de Senderos de la Comunidad Valenciana y que según tenemos noticias se realizará en brev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Asimismo se colaboró con el Ayuntamiento en la solicitud de financiación para abrir y homologar los nuevos PRV de La Reana y Las Clochas, aunque de momento sin éxito.</w:t>
      </w:r>
    </w:p>
    <w:p>
      <w:pPr>
        <w:pStyle w:val="Normal"/>
        <w:jc w:val="both"/>
        <w:rPr>
          <w:rFonts w:ascii="Arial" w:hAnsi="Arial" w:cs="Arial"/>
        </w:rPr>
      </w:pPr>
      <w:r>
        <w:rPr>
          <w:rFonts w:cs="Arial" w:ascii="Arial" w:hAnsi="Arial"/>
        </w:rPr>
      </w:r>
    </w:p>
    <w:p>
      <w:pPr>
        <w:pStyle w:val="TextBody"/>
        <w:rPr/>
      </w:pPr>
      <w:r>
        <w:rPr>
          <w:bCs/>
          <w:color w:val="000000"/>
        </w:rPr>
        <w:t>* Se ha colaborado con el Ayuntamiento en el  proyecto “</w:t>
      </w:r>
      <w:r>
        <w:rPr>
          <w:bCs/>
          <w:i/>
          <w:color w:val="000000"/>
        </w:rPr>
        <w:t>Ruta Turística Peña María”</w:t>
      </w:r>
      <w:r>
        <w:rPr>
          <w:bCs/>
          <w:color w:val="000000"/>
        </w:rPr>
        <w:t xml:space="preserve"> financiado por FLINTUR, Plan de Inversiones para Turismo Interior, que prevé el acondicionamiento de la senda circular a la Peña María, la fuente del Morenillo, el paso del río a la altura de la Presa vieja, etc y que se realizará en el año 2007.</w:t>
      </w:r>
    </w:p>
    <w:p>
      <w:pPr>
        <w:pStyle w:val="TextBody"/>
        <w:rPr>
          <w:bCs/>
          <w:color w:val="000000"/>
        </w:rPr>
      </w:pPr>
      <w:r>
        <w:rPr>
          <w:bCs/>
          <w:color w:val="000000"/>
        </w:rPr>
      </w:r>
    </w:p>
    <w:p>
      <w:pPr>
        <w:pStyle w:val="TextBody"/>
        <w:rPr>
          <w:bCs/>
          <w:color w:val="000000"/>
        </w:rPr>
      </w:pPr>
      <w:r>
        <w:rPr>
          <w:bCs/>
          <w:color w:val="000000"/>
        </w:rPr>
        <w:t>* Se ha colaborado conjuntamente con la Sociedad de Montes de Gestalgar, en la recuperación de fuentes, habiendo conseguido recuperar la fuente del Prado y estando a la espera de concluir la recuperación de la fuente de los Gamellone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u w:val="single"/>
        </w:rPr>
      </w:pPr>
      <w:r>
        <w:rPr>
          <w:rFonts w:cs="Arial" w:ascii="Arial" w:hAnsi="Arial"/>
        </w:rPr>
        <w:t>* Se ha seguido realizando una actividad de investigación en el monte, tanto cara a la programación de las próximas excursiones como al establecimiento de nuevos sender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PUESTA DE ACTIVIDADES Marzo 2007-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EXCURSIO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Excursiones mensuales : se adjunta la programación. Se intentará realizar una ficha de cada una a fin de preparar la edición de un futuro libro de excursiones por el Pueblo y sus alred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xcursiones  naturalistas:</w:t>
      </w:r>
    </w:p>
    <w:p>
      <w:pPr>
        <w:pStyle w:val="Normal"/>
        <w:jc w:val="both"/>
        <w:rPr>
          <w:rFonts w:ascii="Arial" w:hAnsi="Arial" w:cs="Arial"/>
        </w:rPr>
      </w:pPr>
      <w:r>
        <w:rPr>
          <w:rFonts w:cs="Arial" w:ascii="Arial" w:hAnsi="Arial"/>
        </w:rPr>
        <w:t>- Jarafuel, Cofrentes y crucero por el Jucar, 21 y 22 de Abril</w:t>
      </w:r>
    </w:p>
    <w:p>
      <w:pPr>
        <w:pStyle w:val="Normal"/>
        <w:jc w:val="both"/>
        <w:rPr>
          <w:rFonts w:ascii="Arial" w:hAnsi="Arial" w:cs="Arial"/>
        </w:rPr>
      </w:pPr>
      <w:r>
        <w:rPr>
          <w:rFonts w:cs="Arial" w:ascii="Arial" w:hAnsi="Arial"/>
        </w:rPr>
        <w:t>- Agres y la Font Rotja, 26 y 27 de Mayo.</w:t>
      </w:r>
    </w:p>
    <w:p>
      <w:pPr>
        <w:pStyle w:val="Normal"/>
        <w:jc w:val="both"/>
        <w:rPr>
          <w:rFonts w:ascii="Arial" w:hAnsi="Arial" w:cs="Arial"/>
        </w:rPr>
      </w:pPr>
      <w:r>
        <w:rPr>
          <w:rFonts w:cs="Arial" w:ascii="Arial" w:hAnsi="Arial"/>
        </w:rPr>
        <w:t>- Pendiente de determinar: Las Sabinas gigantes de La Torre (Alp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xcursiones culturales :</w:t>
      </w:r>
    </w:p>
    <w:p>
      <w:pPr>
        <w:pStyle w:val="Normal"/>
        <w:jc w:val="both"/>
        <w:rPr>
          <w:rFonts w:ascii="Arial" w:hAnsi="Arial" w:cs="Arial"/>
        </w:rPr>
      </w:pPr>
      <w:r>
        <w:rPr>
          <w:rFonts w:cs="Arial" w:ascii="Arial" w:hAnsi="Arial"/>
        </w:rPr>
        <w:t>- Xátiva (visitando el barrio medieval, el castillo, etc.): 20 y 21 de Octubre</w:t>
      </w:r>
    </w:p>
    <w:p>
      <w:pPr>
        <w:pStyle w:val="Normal"/>
        <w:jc w:val="both"/>
        <w:rPr>
          <w:rFonts w:ascii="Arial" w:hAnsi="Arial" w:cs="Arial"/>
        </w:rPr>
      </w:pPr>
      <w:r>
        <w:rPr>
          <w:rFonts w:cs="Arial" w:ascii="Arial" w:hAnsi="Arial"/>
        </w:rPr>
        <w:t>- Pendiente de determinar: Lliria (visitando Termas romanas, el Museo Arqueológico, y Iglesia de La Sa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TRAS ACTIVIDAD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Esperamos poder programar una conferencia de Manuel Pastor i Madalena sobre la Carta Puebla de Gestalgar, que ya estaba prevista en 2006 (fecha a deter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s pondremos en contacto con la Asociación de Amigos de los Castillos a fin de reunir información sobre el castillo árabe (“Los Murones”) y programar alguna charla (fecha a deter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ontinuar reuniendo información sobre el patrimonio rural del pueblo (fuentes, carboneras, corrales, sendas, abrigos, etc) a nivel de fotos, datos, etc., </w:t>
      </w:r>
    </w:p>
    <w:p>
      <w:pPr>
        <w:pStyle w:val="Normal"/>
        <w:jc w:val="both"/>
        <w:rPr>
          <w:rFonts w:ascii="Arial" w:hAnsi="Arial" w:cs="Arial"/>
        </w:rPr>
      </w:pPr>
      <w:r>
        <w:rPr>
          <w:rFonts w:cs="Arial" w:ascii="Arial" w:hAnsi="Arial"/>
        </w:rPr>
      </w:r>
    </w:p>
    <w:p>
      <w:pPr>
        <w:pStyle w:val="TextBody"/>
        <w:rPr>
          <w:color w:val="000000"/>
        </w:rPr>
      </w:pPr>
      <w:r>
        <w:rPr>
          <w:color w:val="000000"/>
        </w:rPr>
        <w:t>* Seguir proponiendo y colaborando en un plan continuo de recuperación de las fuentes, tomando contacto al respecto con la nueva Junta de Montes que pueda establecerse este añ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Iniciar un proyecto de historia oral reuniendo información sobre la vida cotidiana en el pueblo: trabajos, aficiones, fies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ctuaciones  musicales: En la Ermita con motivo de la festividad de los Santicos de la Piedra (4 de Agosto) y otras actuaciones pendientes de confir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ueva edición de la Cena de la Asoci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xposición en verano de Fotografías de Susi Artal </w:t>
      </w:r>
      <w:r>
        <w:rPr>
          <w:rFonts w:cs="Arial" w:ascii="Arial" w:hAnsi="Arial"/>
          <w:i/>
        </w:rPr>
        <w:t>Invisibles. Les altres don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779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22.95pt,-10.85pt" stroked="t" o:allowincell="f" style="position:absolute">
              <v:stroke color="black" weight="9360" joinstyle="miter" endcap="flat"/>
              <v:fill o:detectmouseclick="t" on="false"/>
              <w10:wrap type="none"/>
            </v:line>
          </w:pict>
        </mc:Fallback>
      </mc:AlternateContent>
    </w:r>
    <w:r>
      <w:rPr/>
      <w:fldChar w:fldCharType="begin"/>
    </w:r>
    <w:r>
      <w:rPr/>
      <w:instrText xml:space="preserve"> DATE \@"dd\/MM\/yyyy" </w:instrText>
    </w:r>
    <w:r>
      <w:rPr/>
      <w:fldChar w:fldCharType="separate"/>
    </w:r>
    <w:r>
      <w:rPr/>
      <w:t>31/07/2026</w:t>
    </w:r>
    <w:r>
      <w:rPr/>
      <w:fldChar w:fldCharType="end"/>
    </w:r>
    <w:r>
      <w:rPr/>
      <w:tab/>
    </w:r>
    <w:hyperlink r:id="rId1">
      <w:r>
        <w:rPr>
          <w:rStyle w:val="InternetLink"/>
          <w:b/>
        </w:rPr>
        <w:t>www.amigosdegestalgar.com</w:t>
      </w:r>
    </w:hyperlink>
    <w:r>
      <w:rPr/>
      <w:tab/>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igosdegestalgar.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02:00Z</dcterms:created>
  <dc:creator>juanjo</dc:creator>
  <dc:description/>
  <dc:language>en-US</dc:language>
  <cp:lastModifiedBy>ATEBAR</cp:lastModifiedBy>
  <cp:lastPrinted>2007-02-08T18:04:00Z</cp:lastPrinted>
  <dcterms:modified xsi:type="dcterms:W3CDTF">2007-02-08T17:16:00Z</dcterms:modified>
  <cp:revision>4</cp:revision>
  <dc:subject/>
  <dc:title>MEMORIA DE ACTIVIDADE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764732</vt:r8>
  </property>
  <property fmtid="{D5CDD505-2E9C-101B-9397-08002B2CF9AE}" pid="3" name="_AuthorEmail">
    <vt:lpwstr>tesoreria@ajuntamentaldaia.org</vt:lpwstr>
  </property>
  <property fmtid="{D5CDD505-2E9C-101B-9397-08002B2CF9AE}" pid="4" name="_AuthorEmailDisplayName">
    <vt:lpwstr>Angeles Tebar Diago</vt:lpwstr>
  </property>
  <property fmtid="{D5CDD505-2E9C-101B-9397-08002B2CF9AE}" pid="5" name="_EmailSubject">
    <vt:lpwstr>caminantes</vt:lpwstr>
  </property>
</Properties>
</file>