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7445" cy="1069340"/>
            <wp:effectExtent l="0" t="0" r="0" b="0"/>
            <wp:docPr id="1" name="logo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Asociación Cultural y Excursionista Amigos y Amigas de Gestal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ntenimiento de Senderos 2006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asamos a detallar relación de posibles tareas a realizar para el mantenimiento de los senderos PRV-290 y PRV-291  para que puedan constar en la documentación a entregar en Consellería para solicitar ayudas para el 2006 para el objetivo de Mantenimiento de Sender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Los puntos a que se hace relación, son los puntos del sendero detallados en el informe de homologación de los mismos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PRV-290    GESTALGAR – BALNEARIO DE CHULILLA – GESTALGAR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rPr>
          <w:b/>
          <w:b/>
          <w:bCs/>
        </w:rPr>
      </w:pPr>
      <w:r>
        <w:rPr>
          <w:szCs w:val="24"/>
        </w:rPr>
        <w:t>- Nuevo panel: caseta, metracrilato y plano, que compartiría con el sendero PRV-291. El actual está muy deteriorado, el metacrilato y el plano no existen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>Repaso de marcas horizontales: pintura y mano de obra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>Marcas verticales</w:t>
      </w:r>
    </w:p>
    <w:p>
      <w:pPr>
        <w:pStyle w:val="Footnote"/>
        <w:numPr>
          <w:ilvl w:val="1"/>
          <w:numId w:val="2"/>
        </w:numPr>
        <w:rPr>
          <w:szCs w:val="24"/>
        </w:rPr>
      </w:pPr>
      <w:r>
        <w:rPr>
          <w:szCs w:val="24"/>
        </w:rPr>
        <w:t>Reparación de señales de dirección como: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Cruce con PRV-291</w:t>
      </w:r>
    </w:p>
    <w:p>
      <w:pPr>
        <w:pStyle w:val="Footnote"/>
        <w:numPr>
          <w:ilvl w:val="1"/>
          <w:numId w:val="2"/>
        </w:numPr>
        <w:rPr>
          <w:szCs w:val="24"/>
        </w:rPr>
      </w:pPr>
      <w:r>
        <w:rPr>
          <w:szCs w:val="24"/>
        </w:rPr>
        <w:t>Nuevas señales de dirección (8 postes y 8 placas):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Giro Puente Central eléctrica (punto 3)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Morenillo (punto 4)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Collado de Cherales (punto 6)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Puerta finca de Cherales (punto 8)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Balneario de Chulilla (punto 11)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Presa Chulilla / puente carretera margen izquierda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Cruce con subida a Serretilla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Central hidroeléctrica Peña maría (punto 23)</w:t>
      </w:r>
    </w:p>
    <w:p>
      <w:pPr>
        <w:pStyle w:val="Footnote"/>
        <w:numPr>
          <w:ilvl w:val="1"/>
          <w:numId w:val="2"/>
        </w:numPr>
        <w:rPr>
          <w:szCs w:val="24"/>
        </w:rPr>
      </w:pPr>
      <w:r>
        <w:rPr>
          <w:szCs w:val="24"/>
        </w:rPr>
        <w:t>Postes de seguimiento en el lecho del río (punto 19)</w:t>
      </w:r>
    </w:p>
    <w:p>
      <w:pPr>
        <w:pStyle w:val="Footnote"/>
        <w:numPr>
          <w:ilvl w:val="1"/>
          <w:numId w:val="2"/>
        </w:numPr>
        <w:rPr>
          <w:szCs w:val="24"/>
        </w:rPr>
      </w:pPr>
      <w:r>
        <w:rPr>
          <w:szCs w:val="24"/>
        </w:rPr>
        <w:t>Placa de ubicación “Cañón del Turia” (punto 22) (1 placa)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>Recorte del matorral. Hay tramos en que la senda está muy cerrada desde la Presa Molina (punto 15) a la Presa Vieja (punto 22)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>Añadir alguna cadena quitamiedos más en puntos problemáticos del Cañon del Turia entre desde la Presa Molina (punto 15) y la Presa Vieja (punto 22)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>Arreglar una cadena que hay suelta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>Rectificación del paso del río a la altura del Balneario. Actualmente se realiza por el pontón de la presa de Chulilla y es muy accidentado. El paso se trasladaría 200 m hacia Chulilla y pasaría por el mismo puente de la carretera. Con ello no se cambiaría ninguna característica del trazado  sería más seguro. Para ello, se cambiaría de sitio la señal del pontón y se pondría en la carretera a la entrada del camino de tierra.</w:t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En el paso del rio para la variante 290.1, hay que reforzar las piedras </w:t>
      </w:r>
      <w:r>
        <w:br w:type="page"/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b/>
          <w:b/>
          <w:bCs/>
          <w:szCs w:val="24"/>
        </w:rPr>
      </w:pPr>
      <w:r>
        <w:rPr>
          <w:b/>
          <w:bCs/>
        </w:rPr>
        <w:t xml:space="preserve">PRV-291    GESTALGAR – EL SALTO – PERA – GESTALGAR </w:t>
      </w:r>
    </w:p>
    <w:p>
      <w:pPr>
        <w:pStyle w:val="Footnot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>Repaso de marcas horizontales: pintura y mano de obra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>Marcas verticales:</w:t>
      </w:r>
    </w:p>
    <w:p>
      <w:pPr>
        <w:pStyle w:val="Footnote"/>
        <w:numPr>
          <w:ilvl w:val="1"/>
          <w:numId w:val="2"/>
        </w:numPr>
        <w:rPr>
          <w:szCs w:val="24"/>
        </w:rPr>
      </w:pPr>
      <w:r>
        <w:rPr>
          <w:szCs w:val="24"/>
        </w:rPr>
        <w:t>Reparación de las existentes deterioradas como: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Inicio Senda Salto (punto 8)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Mojón de Pera (punto 14)</w:t>
      </w:r>
    </w:p>
    <w:p>
      <w:pPr>
        <w:pStyle w:val="Footnote"/>
        <w:numPr>
          <w:ilvl w:val="1"/>
          <w:numId w:val="2"/>
        </w:numPr>
        <w:rPr>
          <w:szCs w:val="24"/>
        </w:rPr>
      </w:pPr>
      <w:r>
        <w:rPr>
          <w:szCs w:val="24"/>
        </w:rPr>
        <w:t>Nuevos postes  de ubicación (2 postes y 2 placas):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Los Yesares (punto 5)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Barranco Barco (punto 10)</w:t>
      </w:r>
    </w:p>
    <w:p>
      <w:pPr>
        <w:pStyle w:val="Footnote"/>
        <w:numPr>
          <w:ilvl w:val="1"/>
          <w:numId w:val="2"/>
        </w:numPr>
        <w:rPr>
          <w:szCs w:val="24"/>
        </w:rPr>
      </w:pPr>
      <w:r>
        <w:rPr>
          <w:szCs w:val="24"/>
        </w:rPr>
        <w:t>Nuevas postes de dirección (4 postes y 4 placas):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Al salir a camino Asfaltado de Gabaldó (punto 6)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Corral de Crespín (punto 7)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Fuente Salto (punto 12)</w:t>
      </w:r>
    </w:p>
    <w:p>
      <w:pPr>
        <w:pStyle w:val="Footnote"/>
        <w:numPr>
          <w:ilvl w:val="2"/>
          <w:numId w:val="2"/>
        </w:numPr>
        <w:rPr>
          <w:szCs w:val="24"/>
        </w:rPr>
      </w:pPr>
      <w:r>
        <w:rPr>
          <w:szCs w:val="24"/>
        </w:rPr>
        <w:t>Morenillo (punto 17)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>Rectificación  del trazado desde el punto 10 al 12, suavizando el desnivel, haciendo más amplios los zig-zags. Actualmente el acceso es muy dificultoso y al haber tanta pendiente, se forman barrancadas.</w:t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</w:r>
    </w:p>
    <w:p>
      <w:pPr>
        <w:pStyle w:val="Footnote"/>
        <w:numPr>
          <w:ilvl w:val="0"/>
          <w:numId w:val="2"/>
        </w:numPr>
        <w:rPr>
          <w:szCs w:val="24"/>
        </w:rPr>
      </w:pPr>
      <w:r>
        <w:rPr>
          <w:szCs w:val="24"/>
        </w:rPr>
        <w:t>Limpieza de matorral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ind w:left="1440" w:hanging="0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iércoles, 04 de enero de 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40:00Z</dcterms:created>
  <dc:creator>Virtu</dc:creator>
  <dc:description/>
  <dc:language>en-US</dc:language>
  <cp:lastModifiedBy>Virtu</cp:lastModifiedBy>
  <dcterms:modified xsi:type="dcterms:W3CDTF">2006-01-04T21:02:00Z</dcterms:modified>
  <cp:revision>12</cp:revision>
  <dc:subject/>
  <dc:title>    Asociación Cultural y Excursionista Amigos y Amigas de Gestalgar</dc:title>
</cp:coreProperties>
</file>