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hace mucho tiempo, en Gestalgar, se vivía del monte, de la huerta y de los campos. Los caminos y las sendas llevaban al trabajo, había que cuidarlas. las fuentes abastecían de agua para el consumo humano y el ganado, por lo que debían limpiarse con regula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ivía en una cierta armonía con la naturaleza. Al tiempo que se sacaba partido de ella, y se obtenía riqueza, se cuidaba y se conserv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tarde, cuando debido a los cambios producidos en la sociedad, ya no daba para vivir, para afrontar las nuevas necesidades, se produjo un cierto aband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parte, se le dio la espal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uando se ha vuelto a ella, muchas veces ha sido con una actitud descuidada, para aprovecharse de ella, sin conservarla. Se han tirado desperdicios, ensuciado los lugares e incluso producido incen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as veces no ha sido descuido, sino clara agresión, (montañas comidas por las excavadoras de las minas, fuentes anegadas ...) llegando a un fuerte estado de degrad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que para nosotros constituye un tesoro, para algunos miopes o tal vez interesados, no es más que la trastienda, de donde se coge la arcilla de las montañas para edificar en la costa y después, verter los desechos, como pasa en pueblos cerc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somos muchas personas interesadas en recuperar nuestros montes, las fuentes, el río... Y tal vez sea un buen momento para ello. Somos muchos los que estamos deseando su contacto refrescante, la contemplación armoniosa de sus parajes, que equilibre nuestro día a día estresado y a veces enloqu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rata de disfrutarlos sin degrad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a visión de disfrute, también puede ser una fuente de riqueza para el pueb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 pueblo como el nuestro, con estos parajes, la naturaleza es un gran patrimonio a conser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odría pensar que,  con el fin de evitar que el monte se deteriore más, lo mejor es mantenerlo inacce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mostrar las cosas, realzarlas, puede ser un buen camino para hacer que se aprecien, se valoren, se respeten y no sean agred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la destrucción y el olvido, la mejor ayuda que podemos darle, puede ser rescatarlo, enseñarlo y cuidarlo, siempre respetánd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se trata de educar en el respeto a la naturaleza, de ofrecerla como un bien del pueblo y los que estamos aquí tenemos que ser los primeros en cuid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mpre pienso, que hasta que no cuidemos el monte con el mismo mimo, que se cuidan los jardines en las ciudades, nos estaremos equivoc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remos recuperar los antiguos senderos por los que ha transitado tanta gente, muchos de ellos ya perdidos, porque han dejado de pisarse, por los incendios ...  y queremos contribuir a cuidarl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s gusta andar por el mon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s gusta andar por los montes, de Gestalg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ubir a sus peñ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minar junto al rí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cender, por sus accidentados barranc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mirar, sus algarrobos centenari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ber, en sus abundantes fuen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dentificar, los antiguos corra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ariciar, al pasar, el espar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bservar, los cristales de yeso en la arcill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ler, la menta de la oril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ger, unas matas de espli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dear los banca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isar sus camin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visar, a lo lejos Chulill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 Villar más al nor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garra hacia el lla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sar suelo de Sot, o tal vez de Che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s gusta andar por el mon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s gusta caminar por los montes, de Gestal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8:40:00Z</dcterms:created>
  <dc:creator>Virtu</dc:creator>
  <dc:description/>
  <dc:language>en-US</dc:language>
  <cp:lastModifiedBy>Windows XP Home Edition</cp:lastModifiedBy>
  <cp:lastPrinted>2004-02-07T21:52:00Z</cp:lastPrinted>
  <dcterms:modified xsi:type="dcterms:W3CDTF">2004-02-07T20:53:00Z</dcterms:modified>
  <cp:revision>33</cp:revision>
  <dc:subject/>
  <dc:title>hubo</dc:title>
</cp:coreProperties>
</file>