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      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754"/>
        <w:gridCol w:w="6918"/>
      </w:tblGrid>
      <w:tr>
        <w:trPr>
          <w:trHeight w:val="479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</w:t>
            </w:r>
          </w:p>
        </w:tc>
        <w:tc>
          <w:tcPr>
            <w:tcW w:w="8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ESCRIPCIÓN DETALLADA DEL RECORRIDO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Nº   del  sendero y denominación </w:t>
            </w:r>
          </w:p>
        </w:tc>
        <w:tc>
          <w:tcPr>
            <w:tcW w:w="6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Gestalgar: El Campillo - Las Clochas </w:t>
            </w:r>
          </w:p>
        </w:tc>
      </w:tr>
      <w:tr>
        <w:trPr>
          <w:trHeight w:val="479" w:hRule="atLeast"/>
        </w:trPr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El objetivo de este PR, es el recorrido por “El Campillo”, un altiplano situado a unos 750 m de altitud a 12 Km de Gestalgar, y pretende enlazar sus principales puntos de interés: Las pinturas rupestres de Las Clochas, La a Peña Roya, La Cueva de los Diablos y El Regajo entre otros. Transcurre en su totalidad por el término de Gestalgar. Es circular y el Acceso a la Cueva de Los Diablos y al mirador de la Sierra de Los Bosques es una deriv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iene un alto interés histórico y cultural, ya que además del conjunto de Arte Postpaleolítico de Las Clochas, está enclavado en tierras de vías de comunicación antiquísimas donde se encuentran desde antaño las mejores tierras de cultivo y espacios con agua permanente.  Así, pasa por la vía pecuaria del “Cordel de Chera a Gestalgar” , el “Camino de Los Pelados”, “el Camino del Campillo”, etc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ambién tiene gran interés paisajístico, sobresaliendo en ello, las vistas de los Serranos, Camp del Turia, etc desde lo alto de la Sierra de Los Bosque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a subida al Campillo se hace desde Gestalgar, por la CV-379. A 4,3 Km., en dirección L Chive, nace a mano derecha un camino asfaltado, junto a una caseta. Hay una señal informativa de madera indicando “Camino del Campillo”. Una vez en este, tomaremos el primer desvío a mano derecha. Poco después pasaremos un pequeño puente  y seguiremos recto. El camino va subiendo hasta “El Campillo”, a 7,5 Km. Desde que lo tomamos y a unos 12 Km de Gestalgar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a carretera nos lleva  a la Ceja, el alto en el que comienza el llano del Campillo. Vale la pena detenerse y disfrutar de unas vistas espectaculares sobre la comarca de Los Serranos. Seguimos hasta que se acaba el asfalto, donde además el camino se bifurca en do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Aquí empieza el sendero. Cogemos el camino de la derecha por donde una señal indica “Depósito de incendios El Regajo”. Transitamos por tierras de labor (viñedos, nogueras, cerezos) y pinares. Llega hasta El Regajo, una zona húmeda junto a la que vemos unos corrales de ganado, llamados Casicas de Turís. En este punto comienza la subida al Abrigo de Las Clocha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 espaldas de estos corrales tomamos senda de tierra. Encontramos varios desvíos a derecha e izquierda pero seguimos las señales. El camino sube  hasta el Lano de la Zarza. En la subida hemos visto el llano de Marjana y el Regajo, y a lo lejos La Peña Roya y el alto de la Cueva de Los Diablo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En el llano de La Zarza encontraremos un camino que viene por nuestra derecha. Lo ignoramos y seguimos recto, por una pista de tierra que sigue subiendo. Dejaremos a nuestra derecha los restos de un corral y a pocos metros nos desviaremos a izquierda hacia el barranco del Burgal, camino de Las Clocha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 izquierda se ve el Pico de Santa María y a la derecha El burgal con 1.138 y 1119 metros de altura. Enfrente se divisa el monte Tejo con 1250 metros. Desde la senda, se ven a ambos lados unas formaciones rocosas características, formadas por la erisión, y en el barranco, pozas o “clochas”, que dan nombre al paraj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co más adelante, a derecha, se ve el abrigo, con interesantes pinturas rupestres. Se encuadran en el llamado “Arte Macroesquemático” 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gresamos desandando el camino.  Pasadas las “Casicas de Turís”,  atravesamos el curso de agua del Regajo y tomamos el camino de tierra que encontramos a nuestra derecha, siguiendo la señal que direge al depósito de este nombr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aminamos hasta la Fuente de la Teja, normalmente con agua: es una zona agradable para descansar. Seguimos y cogemos el camino de la izquierda. Pasaremos por un panel informativo de la PRV-300 Fuente Las Viñas- Malviaje y regresamos entre casas de campo hasta el punto de inicio del sendero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a vez allí, se puede realizar la derivación “Mirador de Los Bosques – Cueva de Los Diablos”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ara ello andaremos 500 m por la carretera asfaltado por donde hemos llegado en coche y cogeremos un desvío a derecha. Es un camino de tierra. Encontraremos otro camino a mano izquierda que cogeremos. Nos lleva hasta el abrevadero de la Peña Roya. Detrás de este abrevadero podemos observar la formación rocosa que recibe este nombre por su color rojizo. Y detrás mismo del abrevadero, sale la senda que nos llevará a la Cueva de Los Diablos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>Es una gran gruta natural, poblada desde tiempos prehistóricos y utilizada hace años por los pastores como refugio. Tiene una frondosa vegetación en su entrada, amplia y fácil de acceder. Para penetrar en el interior de la Cueva, debe actuarse con precaución y un equipo adecuad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 izquierda de la cueva, la senda sube hasta el Mirador, con vistas espectaculares de la Sierra de Los Bosques, la comarca de Los Serranos, el Camp del Turia y el llano del Campillo. En este sobresale el Pico Santa Marí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nda baja por el cordal, quedando la Peña Roya a nuestra izquierda. La rodeamos y llegamos al nacimiento de la Fuente  de la Peña Roya(desde aquí  podemos acercarnos a la Peña Roya , un entorno espectacular de formaciones rocosas cubiertas de hiedra). Seguimos la senda y regresamos al punto inici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eastAsia="Comic Sans MS" w:cs="Comic Sans MS"/>
        <w:bCs w:val="false"/>
        <w:color w:val="808080"/>
        <w:sz w:val="16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72515" cy="712470"/>
          <wp:effectExtent l="0" t="0" r="0" b="0"/>
          <wp:wrapSquare wrapText="bothSides"/>
          <wp:docPr id="1" name="LOGO F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Cs w:val="false"/>
        <w:color w:val="808080"/>
        <w:sz w:val="16"/>
      </w:rPr>
      <w:t xml:space="preserve">                         </w:t>
    </w:r>
  </w:p>
  <w:p>
    <w:pPr>
      <w:pStyle w:val="Heading1"/>
      <w:jc w:val="right"/>
      <w:rPr/>
    </w:pPr>
    <w:r>
      <w:rPr>
        <w:rFonts w:eastAsia="Comic Sans MS" w:cs="Comic Sans MS" w:ascii="Comic Sans MS" w:hAnsi="Comic Sans MS"/>
        <w:bCs w:val="false"/>
        <w:color w:val="808080"/>
        <w:sz w:val="16"/>
      </w:rPr>
      <w:t xml:space="preserve">                         </w:t>
    </w:r>
    <w:r>
      <w:rPr>
        <w:rFonts w:cs="Comic Sans MS" w:ascii="Comic Sans MS" w:hAnsi="Comic Sans MS"/>
        <w:bCs w:val="false"/>
        <w:color w:val="808080"/>
        <w:sz w:val="14"/>
      </w:rPr>
      <w:t>FEDERACIO D’ESPORTS DE MUNTANYA I ESCALADA DE LA COMUNITAT VALENCIANA</w:t>
    </w:r>
  </w:p>
  <w:p>
    <w:pPr>
      <w:pStyle w:val="Normal"/>
      <w:jc w:val="right"/>
      <w:rPr/>
    </w:pPr>
    <w:r>
      <w:rPr>
        <w:rFonts w:eastAsia="Comic Sans MS" w:cs="Comic Sans MS" w:ascii="Comic Sans MS" w:hAnsi="Comic Sans MS"/>
        <w:b/>
        <w:color w:val="808080"/>
        <w:sz w:val="16"/>
      </w:rPr>
      <w:t xml:space="preserve">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Apartat correus 3 · Carrer Marià Luiña,nº 9 03201 – Elx ( Alacant )  </w:t>
    </w:r>
  </w:p>
  <w:p>
    <w:pPr>
      <w:pStyle w:val="Normal"/>
      <w:jc w:val="right"/>
      <w:rPr/>
    </w:pPr>
    <w:r>
      <w:rPr>
        <w:rFonts w:eastAsia="Comic Sans MS" w:cs="Comic Sans MS" w:ascii="Comic Sans MS" w:hAnsi="Comic Sans MS"/>
        <w:b/>
        <w:color w:val="808080"/>
        <w:sz w:val="14"/>
        <w:lang w:val="fr-FR"/>
      </w:rPr>
      <w:t xml:space="preserve">                             </w:t>
    </w:r>
    <w:r>
      <w:rPr>
        <w:rFonts w:cs="Comic Sans MS" w:ascii="Comic Sans MS" w:hAnsi="Comic Sans MS"/>
        <w:b/>
        <w:color w:val="808080"/>
        <w:sz w:val="14"/>
      </w:rPr>
      <w:t xml:space="preserve">CIF : G – 03293297 Telefono : 965 439 747 Fax : 965 436 570 Movil : 637 859 376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eastAsia="Comic Sans MS" w:cs="Comic Sans MS" w:ascii="Comic Sans MS" w:hAnsi="Comic Sans MS"/>
        <w:b/>
        <w:color w:val="808080"/>
        <w:sz w:val="14"/>
      </w:rPr>
      <w:t xml:space="preserve">    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Pagina Web : </w:t>
    </w:r>
    <w:hyperlink r:id="rId2">
      <w:r>
        <w:rPr>
          <w:rStyle w:val="InternetLink"/>
          <w:rFonts w:cs="Comic Sans MS" w:ascii="Comic Sans MS" w:hAnsi="Comic Sans MS"/>
          <w:b/>
          <w:sz w:val="14"/>
          <w:lang w:val="fr-FR"/>
        </w:rPr>
        <w:t>www.femecv.com</w:t>
      </w:r>
    </w:hyperlink>
    <w:r>
      <w:rPr>
        <w:rFonts w:cs="Comic Sans MS" w:ascii="Comic Sans MS" w:hAnsi="Comic Sans MS"/>
        <w:b/>
        <w:color w:val="808080"/>
        <w:sz w:val="14"/>
        <w:lang w:val="fr-FR"/>
      </w:rPr>
      <w:t xml:space="preserve"> Email : </w:t>
    </w:r>
    <w:hyperlink r:id="rId3">
      <w:r>
        <w:rPr>
          <w:rStyle w:val="InternetLink"/>
          <w:rFonts w:cs="Comic Sans MS" w:ascii="Comic Sans MS" w:hAnsi="Comic Sans MS"/>
          <w:b/>
          <w:sz w:val="14"/>
          <w:lang w:val="fr-FR"/>
        </w:rPr>
        <w:t>federacionv@terra.es</w:t>
      </w:r>
    </w:hyperlink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  <w:p>
    <w:pPr>
      <w:pStyle w:val="Normal"/>
      <w:jc w:val="right"/>
      <w:rPr>
        <w:sz w:val="24"/>
        <w:lang w:val="en-GB"/>
      </w:rPr>
    </w:pPr>
    <w:r>
      <w:rPr>
        <w:lang w:val="fr-FR"/>
      </w:rPr>
      <w:t xml:space="preserve">                                               </w:t>
    </w:r>
  </w:p>
  <w:p>
    <w:pPr>
      <w:pStyle w:val="Header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mecv.com/" TargetMode="External"/><Relationship Id="rId3" Type="http://schemas.openxmlformats.org/officeDocument/2006/relationships/hyperlink" Target="mailto:federacionv@te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9:00Z</dcterms:created>
  <dc:creator>Leandro</dc:creator>
  <dc:description/>
  <dc:language>en-US</dc:language>
  <cp:lastModifiedBy>Virtu</cp:lastModifiedBy>
  <dcterms:modified xsi:type="dcterms:W3CDTF">2007-11-05T23:24:00Z</dcterms:modified>
  <cp:revision>4</cp:revision>
  <dc:subject/>
  <dc:title>           </dc:title>
</cp:coreProperties>
</file>